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ACTA DE ASAMBLEA ORDINARIA EDIFICIO “TORRE ANTARES”.-</w:t>
      </w:r>
      <w:r>
        <w:rPr>
          <w:rFonts w:cs="Times New Roman" w:ascii="Times New Roman" w:hAnsi="Times New Roman"/>
          <w:spacing w:val="-3"/>
        </w:rPr>
        <w:t xml:space="preserve"> En la ciudad de Punta del Este, el primero de febrero de dos mil veinte, siendo la hora diez da comienzo  la asamblea ordinaria del edificio “Torre Antares”</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Punto 1: NOMBRAMIENTO PRESIDENTE Y SECRETARIO PARA DIRIGIR ASAMBLEA: </w:t>
      </w:r>
    </w:p>
    <w:p>
      <w:pPr>
        <w:pStyle w:val="Normal"/>
        <w:suppressAutoHyphens w:val="true"/>
        <w:spacing w:lineRule="exact" w:line="500"/>
        <w:jc w:val="both"/>
        <w:rPr/>
      </w:pPr>
      <w:r>
        <w:rPr>
          <w:rFonts w:cs="Times New Roman" w:ascii="Times New Roman" w:hAnsi="Times New Roman"/>
          <w:spacing w:val="-3"/>
        </w:rPr>
        <w:t xml:space="preserve">El Sr. De Francesco manifiesta que inicia la asamblea de copropietarios con el punto número 1 del orden del día, pide si hacen mociones al respecto.-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propone que se vote los mismos de siempre: Presidente: De  Francesco y Secretario: Gonzále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r. Quírici propone que se vote esa propuest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por unanimidad de los present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e Francesco, Secretario: Gonzále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Punto 2: PRESENTACION DEL INFORME DE LA AUDITORIA EXTERNA CONTRATADA DEL EJERCICIO 2018-2019 Y APROBACION DEL MISM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pasa a escuchar el punto 2, la Contadora presenta su informe y pide que la Escribana Frachia lo lea,  ya que no puede levantar el tono de vo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Escribana María Beatriz Frachia lee el informe presentado por la Contadora que se adjunta y forma parte de la presente acta.-</w:t>
      </w:r>
    </w:p>
    <w:p>
      <w:pPr>
        <w:pStyle w:val="Normal"/>
        <w:suppressAutoHyphens w:val="true"/>
        <w:spacing w:lineRule="exact" w:line="500"/>
        <w:jc w:val="both"/>
        <w:rPr/>
      </w:pPr>
      <w:r>
        <w:rPr>
          <w:rFonts w:cs="Times New Roman" w:ascii="Times New Roman" w:hAnsi="Times New Roman"/>
          <w:spacing w:val="-3"/>
        </w:rPr>
        <w:t>Una vez concluida la lectura del informe la Contadora se pone a las órdenes para evacuar cualquier duda.</w:t>
      </w:r>
    </w:p>
    <w:p>
      <w:pPr>
        <w:pStyle w:val="Normal"/>
        <w:suppressAutoHyphens w:val="true"/>
        <w:spacing w:lineRule="exact" w:line="500"/>
        <w:jc w:val="both"/>
        <w:rPr/>
      </w:pPr>
      <w:r>
        <w:rPr>
          <w:rFonts w:cs="Times New Roman" w:ascii="Times New Roman" w:hAnsi="Times New Roman"/>
          <w:spacing w:val="-3"/>
        </w:rPr>
        <w:t>El Presidente</w:t>
      </w:r>
      <w:r>
        <w:rPr>
          <w:rFonts w:cs="Times New Roman" w:ascii="Times New Roman" w:hAnsi="Times New Roman"/>
          <w:b/>
          <w:spacing w:val="-3"/>
        </w:rPr>
        <w:t xml:space="preserve"> </w:t>
      </w:r>
      <w:r>
        <w:rPr>
          <w:rFonts w:cs="Times New Roman" w:ascii="Times New Roman" w:hAnsi="Times New Roman"/>
          <w:spacing w:val="-3"/>
        </w:rPr>
        <w:t>manifiesta que el edificio sigue con buena calificación en el ambiente crediticio y bancario. Es un logro de los vecinos y el Administrador que mejoran la condición de la torre</w:t>
      </w:r>
    </w:p>
    <w:p>
      <w:pPr>
        <w:pStyle w:val="Normal"/>
        <w:suppressAutoHyphens w:val="true"/>
        <w:spacing w:lineRule="exact" w:line="500"/>
        <w:jc w:val="both"/>
        <w:rPr/>
      </w:pPr>
      <w:r>
        <w:rPr>
          <w:rFonts w:cs="Times New Roman" w:ascii="Times New Roman" w:hAnsi="Times New Roman"/>
          <w:spacing w:val="-3"/>
        </w:rPr>
        <w:t>Propone que se vote el punto número 2.</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y aprueba por unanimidad de presentes.</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3: PRESENTACION DE RENDICION DE CUENTA ANUAL 2018-2019 DEL SR. ADMINISTRADOR SU INFORME, APROBACION DE TODO LO ACTUADO POR LA ADMINISTRACION EN EL EJERC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Presidente manifiesta que el Sr administrador dará su informe y después hacemos las consideraciones.-</w:t>
      </w:r>
    </w:p>
    <w:p>
      <w:pPr>
        <w:pStyle w:val="Normal"/>
        <w:suppressAutoHyphens w:val="true"/>
        <w:spacing w:lineRule="exact" w:line="500"/>
        <w:jc w:val="both"/>
        <w:rPr/>
      </w:pPr>
      <w:r>
        <w:rPr>
          <w:rFonts w:cs="Times New Roman" w:ascii="Times New Roman" w:hAnsi="Times New Roman"/>
          <w:spacing w:val="-3"/>
        </w:rPr>
        <w:t>Lomiento saluda  y manifiesta que acordó con el Presidente que para ser más rápida la asamblea,  él va a exponer todas las obras y lo que se ha hecho  y lo aprobado por la Comisión de copropietarios.</w:t>
      </w:r>
    </w:p>
    <w:p>
      <w:pPr>
        <w:pStyle w:val="Normal"/>
        <w:suppressAutoHyphens w:val="true"/>
        <w:spacing w:lineRule="exact" w:line="500"/>
        <w:jc w:val="both"/>
        <w:rPr/>
      </w:pPr>
      <w:r>
        <w:rPr>
          <w:rFonts w:cs="Times New Roman" w:ascii="Times New Roman" w:hAnsi="Times New Roman"/>
          <w:spacing w:val="-3"/>
        </w:rPr>
        <w:t>Se cumplió con todos los pedidos de la asamblea anterior, se hicieron las veredas, el revestimiento de todos los palié,  que evita gastos anuales anteriores, al evitar  los gastos permanentes de pinturas, se pusieron porcelanatos en todos los palié, a buen precio de U$S 7 Dólares el metro cuadrado. También se revistieron las barbacoas, que como están unidas se resolvió el tema en forma definitiva, para solucionar problemas de humedad y de pintura permanente. Se revistieron todas las veredas, se consiguió muy buen precio en materiales de primera calidad, se consiguió por 13 dólares el porcelanato en base a las cantidades que compraron, lo que hizo diferencia con empresas que cotizaron. Por el tamaño de la obra (700 metros) ,se ahorraron unos 5400 dólares en la obra. Se reformó el gimnasio ante el pedido de que era muy pequeño, sin aparatos, se amplió, se cambió los pisos, se compró maquinaria nueva. Se pintó todo el edificio por dentro, los palié,  los corredores, los pasillos y otras obras que se le escapan en este momento. Se hicieron todas las obras con similar nivel de gastos sin que incrementaran los gastos comunes, lo cual fue un gran logro, más en los tiempos que corren de inflació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Presidente siempre se lo pide: que no se incrementen los gastos en el bolsillo de los copropietarios, y está muy contento con que Lomiento cumpla esos objetivos.-</w:t>
      </w:r>
    </w:p>
    <w:p>
      <w:pPr>
        <w:pStyle w:val="Normal"/>
        <w:suppressAutoHyphens w:val="true"/>
        <w:spacing w:lineRule="exact" w:line="500"/>
        <w:jc w:val="both"/>
        <w:rPr/>
      </w:pPr>
      <w:r>
        <w:rPr>
          <w:rFonts w:cs="Times New Roman" w:ascii="Times New Roman" w:hAnsi="Times New Roman"/>
          <w:spacing w:val="-3"/>
        </w:rPr>
        <w:t>El edificio es solvente tiene buenas cuentas y crédito en los Bancos. Tiene apoyo de los miembros de la Comisión, con iniciativas él que propone, el mérito es de la comisión también que siempre lo apoy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xpresa que lo más importante se hizo,  si bien se olvida de mencionar algunas cosas.</w:t>
      </w:r>
    </w:p>
    <w:p>
      <w:pPr>
        <w:pStyle w:val="Normal"/>
        <w:suppressAutoHyphens w:val="true"/>
        <w:spacing w:lineRule="exact" w:line="500"/>
        <w:jc w:val="both"/>
        <w:rPr/>
      </w:pPr>
      <w:r>
        <w:rPr>
          <w:rFonts w:cs="Times New Roman" w:ascii="Times New Roman" w:hAnsi="Times New Roman"/>
          <w:spacing w:val="-3"/>
        </w:rPr>
        <w:t>Es costumbre que el 1 de diciembre se les envía a Uds. la liquidación de los gastos.</w:t>
      </w:r>
    </w:p>
    <w:p>
      <w:pPr>
        <w:pStyle w:val="Normal"/>
        <w:suppressAutoHyphens w:val="true"/>
        <w:spacing w:lineRule="exact" w:line="500"/>
        <w:jc w:val="both"/>
        <w:rPr/>
      </w:pPr>
      <w:r>
        <w:rPr>
          <w:rFonts w:cs="Times New Roman" w:ascii="Times New Roman" w:hAnsi="Times New Roman"/>
          <w:spacing w:val="-3"/>
        </w:rPr>
        <w:t>El Presidente destaca que si bien siempre falta algo, es más ojalá que siempre falte porque quiere decir que el edificio no se queda sino que avanza; seguimos mejorando con el edificio, sosteniendo el nivel de expensas, y el edificio presenta los servicios que se necesitan.-Los vecinos le presentan sus requerimientos y él se los traslada al Administrador, y lo que es razonable se realiza.</w:t>
      </w:r>
    </w:p>
    <w:p>
      <w:pPr>
        <w:pStyle w:val="Normal"/>
        <w:suppressAutoHyphens w:val="true"/>
        <w:spacing w:lineRule="exact" w:line="500"/>
        <w:jc w:val="both"/>
        <w:rPr/>
      </w:pPr>
      <w:r>
        <w:rPr>
          <w:rFonts w:cs="Times New Roman" w:ascii="Times New Roman" w:hAnsi="Times New Roman"/>
          <w:spacing w:val="-3"/>
        </w:rPr>
        <w:t>Destaca el personal que tenemos, que durante años fue conflictivo, habrá excepciones pero hemos encontrado el personal indicado para el perfil del edificio que queremos, le exigimos que cumplan con su labor, se les  trata con respeto, es un logro del administrador,quien tiene un buen trato de respeto con el personal y muy bien organizado el organigrama de trabajo, y entre todos, con diálogo no entre enemigos sino entre vecinos  que debemos cuidar el patrimonio que tenemos en común. Vemos que las obras se hacen en tiempo y forma. El año pasado por el evento de tiroteo que hubo incrementamos la seguridad del edificio</w:t>
      </w:r>
    </w:p>
    <w:p>
      <w:pPr>
        <w:pStyle w:val="Normal"/>
        <w:suppressAutoHyphens w:val="true"/>
        <w:spacing w:lineRule="exact" w:line="500"/>
        <w:jc w:val="both"/>
        <w:rPr/>
      </w:pPr>
      <w:r>
        <w:rPr>
          <w:rFonts w:cs="Times New Roman" w:ascii="Times New Roman" w:hAnsi="Times New Roman"/>
          <w:spacing w:val="-3"/>
        </w:rPr>
        <w:t>Lomiento destaca lo rápido que se pudo actuar ante una situación tan grave que se planteó, ante un problema grave, con la colaboración de la Sra. Churba, se minimizó el riesgo. Destaca la respuesta de la policía , el comisario y subcomisario de la seccional 10 siempre estuvieron a la orden, tuvieron entrevistas con él, se les proporcionó las filmaciones de las cámaras, reforzaron vigilancia, incluso con personas camufladas, siempre con diálogo con la comisaría.- A raíz de eso contratamos un comisario mayor para la noche, ya que los riesgos mayores son en la tarde y noche. De manera que tenemos con Marcelo la tarde cubierta y contratamos el comisario mayor para la noche, que significa la posibilidad de tener si fuera necesario a muchos policías al instante que se contacta cuando se necesita.De la puerta para adentro nunca hubo incidentes y es lo que se  quiere mantener,  la seguridad  es un capital adquirido que no podemos perder.</w:t>
      </w:r>
    </w:p>
    <w:p>
      <w:pPr>
        <w:pStyle w:val="Normal"/>
        <w:suppressAutoHyphens w:val="true"/>
        <w:spacing w:lineRule="exact" w:line="500"/>
        <w:jc w:val="both"/>
        <w:rPr/>
      </w:pPr>
      <w:r>
        <w:rPr>
          <w:rFonts w:cs="Times New Roman" w:ascii="Times New Roman" w:hAnsi="Times New Roman"/>
          <w:spacing w:val="-3"/>
        </w:rPr>
        <w:t>González pregunta si es algo nuevo la contratación del comisar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i, que  llamó a asamblea de copropietarios para ver los elementos de seguridad, en las puertas de acceso que son viejas hay que arreglarlas, se regulan a través de un brazo que depende del viento que hay para regularlas si cierran más fuerte o no, dentro de ese tema que se trata de mejorar, se trata de mejorar la seguridad. A raíz del accidente que sufrimos pedimos al seguro del edificio la indemnización de los cristales que tuvo que cambiarse, salvo el espejo que estaba adentro que se rompió, lo demás estaba cubierto por el seguro.</w:t>
      </w:r>
    </w:p>
    <w:p>
      <w:pPr>
        <w:pStyle w:val="Normal"/>
        <w:suppressAutoHyphens w:val="true"/>
        <w:spacing w:lineRule="exact" w:line="500"/>
        <w:jc w:val="both"/>
        <w:rPr/>
      </w:pPr>
      <w:r>
        <w:rPr>
          <w:rFonts w:cs="Times New Roman" w:ascii="Times New Roman" w:hAnsi="Times New Roman"/>
          <w:spacing w:val="-3"/>
        </w:rPr>
        <w:t>Continúa Lomiento diciendo que lo malo para destacar es que en este periodo, antes del verano se rompieron 2 graseras importantes entre Antares 3 y la piscina, las graseras largan olor hacia la zona de la piscina, lo mandan limpiar pero es insostenible, las graseras debieron cambiarse así como las cañerias.</w:t>
      </w:r>
    </w:p>
    <w:p>
      <w:pPr>
        <w:pStyle w:val="Normal"/>
        <w:suppressAutoHyphens w:val="true"/>
        <w:spacing w:lineRule="exact" w:line="500"/>
        <w:jc w:val="both"/>
        <w:rPr/>
      </w:pPr>
      <w:r>
        <w:rPr>
          <w:rFonts w:cs="Times New Roman" w:ascii="Times New Roman" w:hAnsi="Times New Roman"/>
          <w:spacing w:val="-3"/>
        </w:rPr>
        <w:t>Como se tomó la precaución de encender la calefacción de piscina, se constató que se quemó la bomba por el rayo que cayó meses pasados. Se tuvo que cambiar la bomba que es importante, ahora también se quemó y se debió cambiar la otra bomba que hay, se mandó arreglar la quemada y se cambió por otra.</w:t>
      </w:r>
    </w:p>
    <w:p>
      <w:pPr>
        <w:pStyle w:val="Normal"/>
        <w:suppressAutoHyphens w:val="true"/>
        <w:spacing w:lineRule="exact" w:line="500"/>
        <w:jc w:val="both"/>
        <w:rPr/>
      </w:pPr>
      <w:r>
        <w:rPr>
          <w:rFonts w:cs="Times New Roman" w:ascii="Times New Roman" w:hAnsi="Times New Roman"/>
          <w:spacing w:val="-3"/>
        </w:rPr>
        <w:t>La cañería que se hizo por fuera del edificio se debieron reparar pero se deberá cambiar en el futuro. Cuando se prendió  la computadora de riego también se vé que está rota por el rayo.</w:t>
      </w:r>
    </w:p>
    <w:p>
      <w:pPr>
        <w:pStyle w:val="Normal"/>
        <w:suppressAutoHyphens w:val="true"/>
        <w:spacing w:lineRule="exact" w:line="500"/>
        <w:jc w:val="both"/>
        <w:rPr/>
      </w:pPr>
      <w:r>
        <w:rPr>
          <w:rFonts w:cs="Times New Roman" w:ascii="Times New Roman" w:hAnsi="Times New Roman"/>
          <w:spacing w:val="-3"/>
        </w:rPr>
        <w:t>Tenemos más de 30 bombas en el edifico, seguramente que se van a ir rompiendo, también las de incendio. Por más mantenimiento que se haga a veces no se pueden prever las roturas.</w:t>
      </w:r>
    </w:p>
    <w:p>
      <w:pPr>
        <w:pStyle w:val="Normal"/>
        <w:suppressAutoHyphens w:val="true"/>
        <w:spacing w:lineRule="exact" w:line="500"/>
        <w:jc w:val="both"/>
        <w:rPr/>
      </w:pPr>
      <w:r>
        <w:rPr>
          <w:rFonts w:cs="Times New Roman" w:ascii="Times New Roman" w:hAnsi="Times New Roman"/>
          <w:spacing w:val="-3"/>
        </w:rPr>
        <w:t>González pregunta en qué consiste el contrato del comisario y el costo y si fue resuelto en asamble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contesta que hubo una vacante de una persona en la noche, ya que él no estaba de acuerdo con una persona que estaba trabajando de noche, no le merecía tranquilidad.- El comisario se contrató como personal del edificio, el costo no es mayor, en definitiva lo que se hizo fue que se cubrió una vacante.-</w:t>
      </w:r>
    </w:p>
    <w:p>
      <w:pPr>
        <w:pStyle w:val="Normal"/>
        <w:suppressAutoHyphens w:val="true"/>
        <w:spacing w:lineRule="exact" w:line="500"/>
        <w:jc w:val="both"/>
        <w:rPr/>
      </w:pPr>
      <w:r>
        <w:rPr>
          <w:rFonts w:cs="Times New Roman" w:ascii="Times New Roman" w:hAnsi="Times New Roman"/>
          <w:spacing w:val="-3"/>
        </w:rPr>
        <w:t>Es un recepcionista más que trabaja todas las noches, con una virtud, de que tiene la  visión de policía.</w:t>
      </w:r>
    </w:p>
    <w:p>
      <w:pPr>
        <w:pStyle w:val="Normal"/>
        <w:suppressAutoHyphens w:val="true"/>
        <w:spacing w:lineRule="exact" w:line="500"/>
        <w:jc w:val="both"/>
        <w:rPr/>
      </w:pPr>
      <w:r>
        <w:rPr>
          <w:rFonts w:cs="Times New Roman" w:ascii="Times New Roman" w:hAnsi="Times New Roman"/>
          <w:spacing w:val="-3"/>
        </w:rPr>
        <w:t>El Presidente dice que es una contratación inteligente porque arregla un problema, el hombre tiene un teléfono más rápido que el nuestro. Cuando nos peleamos con  el jefe de policía por el problema que hubo.- Destaco que no hay costo adicional, ya que se cubre la vacante y el hombre tiene la función de la vacante con su visión de policía, cobra lo mismo que el otro recepcionist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217 dice que  la  torre 3  no está  como la otra que está el personal que atiende.</w:t>
      </w:r>
    </w:p>
    <w:p>
      <w:pPr>
        <w:pStyle w:val="Normal"/>
        <w:suppressAutoHyphens w:val="true"/>
        <w:spacing w:lineRule="exact" w:line="500"/>
        <w:jc w:val="both"/>
        <w:rPr/>
      </w:pPr>
      <w:r>
        <w:rPr>
          <w:rFonts w:cs="Times New Roman" w:ascii="Times New Roman" w:hAnsi="Times New Roman"/>
          <w:spacing w:val="-3"/>
        </w:rPr>
        <w:t>Lomiento dice que lo mismo le pasa a las demás puertas, la recepción está en un solo lado. En ninguna de las otras entradas hay recepción, desde la recepción se vigilan las puertas de entradas, si las puertas están cerradas solo la recepción habilita la entrada de personas.</w:t>
      </w:r>
    </w:p>
    <w:p>
      <w:pPr>
        <w:pStyle w:val="Normal"/>
        <w:suppressAutoHyphens w:val="true"/>
        <w:spacing w:lineRule="exact" w:line="500"/>
        <w:jc w:val="both"/>
        <w:rPr/>
      </w:pPr>
      <w:r>
        <w:rPr>
          <w:rFonts w:cs="Times New Roman" w:ascii="Times New Roman" w:hAnsi="Times New Roman"/>
          <w:spacing w:val="-3"/>
        </w:rPr>
        <w:t>El Presidente pide consideración del punto 3.</w:t>
      </w:r>
    </w:p>
    <w:p>
      <w:pPr>
        <w:pStyle w:val="Normal"/>
        <w:suppressAutoHyphens w:val="true"/>
        <w:spacing w:lineRule="exact" w:line="500"/>
        <w:jc w:val="both"/>
        <w:rPr/>
      </w:pPr>
      <w:r>
        <w:rPr>
          <w:rFonts w:cs="Times New Roman" w:ascii="Times New Roman" w:hAnsi="Times New Roman"/>
          <w:spacing w:val="-3"/>
        </w:rPr>
        <w:t>Unidad 814 manifiesta que no recuerda en que año se planteó la necesidad de arreglar el techo del garaje, que las cañerías  gotean y el olor y lo único que se hizo fue poner el aparato del perfume. Pero estamos parados sobre una porquería que no se arregla, está agradecida por el trabajo de Lomiento, pero se le pidió que arreglara la base, y siento que estamos parados en una cosa horrible, será necesario acceder a las actas para leer lo que se contrató?.</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cuando entró como administrador el techo de garaje tenia ticholos que se salían, lo que hacía llover y pájaros que anidaban adentro, ahora está todo revocado de punta a punta y pintado. El problema de las filtraciones lo ha dicho en varias asambleas y nunca se aprobó. El problema es de la piscina y todo el pasto alrededor.-  Braulio le contó cómo se hizo en su momento, está sin impermeabilizar. El planteó que se debe levantar todo el jardín de la piscina, con un costo inmenso, que nunca se aprobó por la asamblea. Lo que se hizo además de revocar y pintar techos, lo que se hizo fue impermeabilizar por abajo, la verdadera obra es realizar eso de levantar todo, impermeabilizar y volver a oponer le céspe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Hay que hacerlo de raíz, no parches a pesar que fueron parches totales con toda la tecnología. Respecto de los olores ya lo ha dicho es el único edificio que tiene graseras y bajadas de cañería dentro del edificio, cuando debe hacerse por fuera del edifico. Por más que traemos mantenimiento,  igual es un problema gravísimo que no debían haber sido aprobados los planos y las obras, pero se hizo cañería nueva por fuera de termofusión de un lugar para otro, la cámara no la puede cambiar, es un problema constructivo, está aprobado por la Intendencia pero no está bien. Yo también soy propietario igual que uds y me preocupa, no podemos trabajar sobre lo que no podemos hacer.-</w:t>
      </w:r>
    </w:p>
    <w:p>
      <w:pPr>
        <w:pStyle w:val="Normal"/>
        <w:suppressAutoHyphens w:val="true"/>
        <w:spacing w:lineRule="exact" w:line="500"/>
        <w:jc w:val="both"/>
        <w:rPr/>
      </w:pPr>
      <w:r>
        <w:rPr>
          <w:rFonts w:cs="Times New Roman" w:ascii="Times New Roman" w:hAnsi="Times New Roman"/>
          <w:spacing w:val="-3"/>
        </w:rPr>
        <w:t>Sra. Sabini insiste en  que son parches sobre parches,  con un estudio que se haga lo que se debe hacer, le parece que hay cosas fundamentales que debemos enfrentar, más que la pintur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no hay parches, la cañería son nuevas, todas las obras son nuevas, no permite que diga que son parches</w:t>
      </w:r>
    </w:p>
    <w:p>
      <w:pPr>
        <w:pStyle w:val="Normal"/>
        <w:suppressAutoHyphens w:val="true"/>
        <w:spacing w:lineRule="exact" w:line="500"/>
        <w:jc w:val="both"/>
        <w:rPr/>
      </w:pPr>
      <w:r>
        <w:rPr>
          <w:rFonts w:cs="Times New Roman" w:ascii="Times New Roman" w:hAnsi="Times New Roman"/>
          <w:spacing w:val="-3"/>
        </w:rPr>
        <w:t>El Presidente pide orden y respeto, y dice que para encarar la obra de la piscina significa plata, mucha plata, nosotros debemos estar preparados económicamente para enfrentar tamaña obra. Lo pensamos, lo ponemos en la cabeza, desde que él está en la comisión el edificio ha mejorado. El más perjudicado de todos soy yo y nunca dije nada. La conversación de hoy a las 9 de la mañana con el administrador es lo de Julio y la obra de piscina, lo queremos encarar de manera que no sea un costo grande para el vecino propietario. Sin que sufran los vecinos, estamos en época de crisis, hay que administrar los fondos, optimizar servicios, lo venimos haciendo con la atención y lo que se merece el edificio, a un costo relativamente bueno que no estamos sufrien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i encaramos la obra tenemos que poner una expensa extraordinaria, no lo queremos hacer asi.</w:t>
      </w:r>
    </w:p>
    <w:p>
      <w:pPr>
        <w:pStyle w:val="Normal"/>
        <w:suppressAutoHyphens w:val="true"/>
        <w:spacing w:lineRule="exact" w:line="500"/>
        <w:jc w:val="both"/>
        <w:rPr/>
      </w:pPr>
      <w:r>
        <w:rPr>
          <w:rFonts w:cs="Times New Roman" w:ascii="Times New Roman" w:hAnsi="Times New Roman"/>
          <w:spacing w:val="-3"/>
        </w:rPr>
        <w:t>Sabini agrega que pusimos plata para pintura, teléfonos. Con empresa buena</w:t>
      </w:r>
    </w:p>
    <w:p>
      <w:pPr>
        <w:pStyle w:val="Normal"/>
        <w:suppressAutoHyphens w:val="true"/>
        <w:spacing w:lineRule="exact" w:line="500"/>
        <w:jc w:val="both"/>
        <w:rPr/>
      </w:pPr>
      <w:r>
        <w:rPr>
          <w:rFonts w:cs="Times New Roman" w:ascii="Times New Roman" w:hAnsi="Times New Roman"/>
          <w:spacing w:val="-3"/>
        </w:rPr>
        <w:t>El Presidente le dice que él busca una empresa buena, estamos de acuerdo. Ud cree que hacemos las cosas mal?</w:t>
      </w:r>
    </w:p>
    <w:p>
      <w:pPr>
        <w:pStyle w:val="Normal"/>
        <w:suppressAutoHyphens w:val="true"/>
        <w:spacing w:lineRule="exact" w:line="500"/>
        <w:jc w:val="both"/>
        <w:rPr/>
      </w:pPr>
      <w:r>
        <w:rPr>
          <w:rFonts w:cs="Times New Roman" w:ascii="Times New Roman" w:hAnsi="Times New Roman"/>
          <w:spacing w:val="-3"/>
        </w:rPr>
        <w:t>Sabini dice que no. Pero sufrimos los gastos de pintura y teléfono.</w:t>
      </w:r>
    </w:p>
    <w:p>
      <w:pPr>
        <w:pStyle w:val="Normal"/>
        <w:suppressAutoHyphens w:val="true"/>
        <w:spacing w:lineRule="exact" w:line="500"/>
        <w:jc w:val="both"/>
        <w:rPr/>
      </w:pPr>
      <w:r>
        <w:rPr>
          <w:rFonts w:cs="Times New Roman" w:ascii="Times New Roman" w:hAnsi="Times New Roman"/>
          <w:spacing w:val="-3"/>
        </w:rPr>
        <w:t>Lomiento dice que no se cobró extra para la central telefónica, que no mienta.</w:t>
      </w:r>
    </w:p>
    <w:p>
      <w:pPr>
        <w:pStyle w:val="Normal"/>
        <w:suppressAutoHyphens w:val="true"/>
        <w:spacing w:lineRule="exact" w:line="500"/>
        <w:jc w:val="both"/>
        <w:rPr/>
      </w:pPr>
      <w:r>
        <w:rPr>
          <w:rFonts w:cs="Times New Roman" w:ascii="Times New Roman" w:hAnsi="Times New Roman"/>
          <w:spacing w:val="-3"/>
        </w:rPr>
        <w:t>Presidente dice que la cuota extra solo fue para la pintura. No se agredan, somos vecinos. Pone moción de orden y votamos el punto 3, hablamos en el punto de obras.</w:t>
      </w:r>
    </w:p>
    <w:p>
      <w:pPr>
        <w:pStyle w:val="Normal"/>
        <w:suppressAutoHyphens w:val="true"/>
        <w:spacing w:lineRule="exact" w:line="500"/>
        <w:jc w:val="both"/>
        <w:rPr/>
      </w:pPr>
      <w:r>
        <w:rPr>
          <w:rFonts w:cs="Times New Roman" w:ascii="Times New Roman" w:hAnsi="Times New Roman"/>
          <w:spacing w:val="-3"/>
        </w:rPr>
        <w:t>Unidad 309 y 601 pregunta si las graseras es un pozo negro que tenemos?</w:t>
      </w:r>
    </w:p>
    <w:p>
      <w:pPr>
        <w:pStyle w:val="Normal"/>
        <w:suppressAutoHyphens w:val="true"/>
        <w:spacing w:lineRule="exact" w:line="500"/>
        <w:jc w:val="both"/>
        <w:rPr/>
      </w:pPr>
      <w:r>
        <w:rPr>
          <w:rFonts w:cs="Times New Roman" w:ascii="Times New Roman" w:hAnsi="Times New Roman"/>
          <w:spacing w:val="-3"/>
        </w:rPr>
        <w:t>Lomiento le dice que normalmente las graseras se derivan a un pozo exterior, en este edificio no,  en un lugar tiene una bomba de achique permanente para que una vez que se llene tire todo para fuera, es un problema constructivo del edificio, ni siquiera tiene caídas.</w:t>
      </w:r>
    </w:p>
    <w:p>
      <w:pPr>
        <w:pStyle w:val="Normal"/>
        <w:suppressAutoHyphens w:val="true"/>
        <w:spacing w:lineRule="exact" w:line="500"/>
        <w:jc w:val="both"/>
        <w:rPr/>
      </w:pPr>
      <w:r>
        <w:rPr>
          <w:rFonts w:cs="Times New Roman" w:ascii="Times New Roman" w:hAnsi="Times New Roman"/>
          <w:spacing w:val="-3"/>
        </w:rPr>
        <w:t>Pregunta si no se puede pedir asesoramiento a la Intendencia.</w:t>
      </w:r>
    </w:p>
    <w:p>
      <w:pPr>
        <w:pStyle w:val="Normal"/>
        <w:suppressAutoHyphens w:val="true"/>
        <w:spacing w:lineRule="exact" w:line="500"/>
        <w:jc w:val="both"/>
        <w:rPr/>
      </w:pPr>
      <w:r>
        <w:rPr>
          <w:rFonts w:cs="Times New Roman" w:ascii="Times New Roman" w:hAnsi="Times New Roman"/>
          <w:spacing w:val="-3"/>
        </w:rPr>
        <w:t>Presiente dice que saben menos que nosotros. Él se dedica a este tema, alguna solución va a aparecer, todavía no tienen resultados, se está estudiando en todo el mundo.- Este es un mal endémico del edificio que vino mal, hoy si lo presenta no lo aprueban.</w:t>
      </w:r>
    </w:p>
    <w:p>
      <w:pPr>
        <w:pStyle w:val="Normal"/>
        <w:suppressAutoHyphens w:val="true"/>
        <w:spacing w:lineRule="exact" w:line="500"/>
        <w:jc w:val="both"/>
        <w:rPr/>
      </w:pPr>
      <w:r>
        <w:rPr>
          <w:rFonts w:cs="Times New Roman" w:ascii="Times New Roman" w:hAnsi="Times New Roman"/>
          <w:spacing w:val="-3"/>
        </w:rPr>
        <w:t>Moción de orden punto 3.</w:t>
      </w:r>
    </w:p>
    <w:p>
      <w:pPr>
        <w:pStyle w:val="Normal"/>
        <w:suppressAutoHyphens w:val="true"/>
        <w:spacing w:lineRule="exact" w:line="500"/>
        <w:jc w:val="both"/>
        <w:rPr/>
      </w:pPr>
      <w:r>
        <w:rPr>
          <w:rFonts w:cs="Times New Roman" w:ascii="Times New Roman" w:hAnsi="Times New Roman"/>
          <w:spacing w:val="-3"/>
        </w:rPr>
        <w:t>Unidad 403 dice que hace un año que está y que para llevar convivencia, los reglamentos están marcando conductas. Le llamo la atención que un suceso que apareció la administración cortó la electricidad del apto de manera que cuando llegó la gente no había luz. Su pregunta es quiere saber cuál es la actitud de la administración que corta un servicio, si es costumbre tomar medidas tan drásticas?.</w:t>
      </w:r>
    </w:p>
    <w:p>
      <w:pPr>
        <w:pStyle w:val="Normal"/>
        <w:suppressAutoHyphens w:val="true"/>
        <w:spacing w:lineRule="exact" w:line="500"/>
        <w:jc w:val="both"/>
        <w:rPr/>
      </w:pPr>
      <w:r>
        <w:rPr>
          <w:rFonts w:cs="Times New Roman" w:ascii="Times New Roman" w:hAnsi="Times New Roman"/>
          <w:spacing w:val="-3"/>
        </w:rPr>
        <w:t>Lomiento dice que las personas que ocupan hacían ruidos muy grandes que molestaban a todo el edificio, fueron de recepción le golpearon la puerta en más de una oportunidad y nunca se les atendió.</w:t>
      </w:r>
    </w:p>
    <w:p>
      <w:pPr>
        <w:pStyle w:val="Normal"/>
        <w:suppressAutoHyphens w:val="true"/>
        <w:spacing w:lineRule="exact" w:line="500"/>
        <w:jc w:val="both"/>
        <w:rPr/>
      </w:pPr>
      <w:r>
        <w:rPr>
          <w:rFonts w:cs="Times New Roman" w:ascii="Times New Roman" w:hAnsi="Times New Roman"/>
          <w:spacing w:val="-3"/>
        </w:rPr>
        <w:t xml:space="preserve">No fue una  medida del administrador, fueron los recepcionistas que como nadie los atendió y la música era tan fuerte, dieron por hecho que no había nadie, le apagaron la luz porque  todo el edificio estaba escandalizado por el ruido que salía de ese apartamento. Todo el mundo llamaba a la recepción a reclamar por ruido, eso si está en el reglamento: el que no se puede afectar la paz </w:t>
      </w:r>
    </w:p>
    <w:p>
      <w:pPr>
        <w:pStyle w:val="Normal"/>
        <w:suppressAutoHyphens w:val="true"/>
        <w:spacing w:lineRule="exact" w:line="500"/>
        <w:jc w:val="both"/>
        <w:rPr/>
      </w:pPr>
      <w:r>
        <w:rPr>
          <w:rFonts w:cs="Times New Roman" w:ascii="Times New Roman" w:hAnsi="Times New Roman"/>
          <w:spacing w:val="-3"/>
        </w:rPr>
        <w:t>La sra. le contesta a Lomiento que no es sano que se apague el servicio arbitrariamente. Se habló desde Montevideo, se pidió disculpa, no entendemos que se baje la llave de luz de un apto para dejarlo sin el servicio de noch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Presidente le dice que lo que debió  hacerse es aplicar la  multa prevista para esos casos, además si los ocupantes son menores de edad no pueden estar solos, debe haber un adulto responsabl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Señora vuelve a preguntar si es usual hace eso.</w:t>
      </w:r>
    </w:p>
    <w:p>
      <w:pPr>
        <w:pStyle w:val="Normal"/>
        <w:suppressAutoHyphens w:val="true"/>
        <w:spacing w:lineRule="exact" w:line="500"/>
        <w:jc w:val="both"/>
        <w:rPr/>
      </w:pPr>
      <w:r>
        <w:rPr>
          <w:rFonts w:cs="Times New Roman" w:ascii="Times New Roman" w:hAnsi="Times New Roman"/>
          <w:spacing w:val="-3"/>
        </w:rPr>
        <w:t>Lomiento dice que no es usual,  nunca había pasado, todo el edificio reclamaba que era de noche y los funcionarios buscaron la manera de solucionar el problema. No es tan grave ud viene pide que se levante la llave  y se le soluciona.</w:t>
      </w:r>
    </w:p>
    <w:p>
      <w:pPr>
        <w:pStyle w:val="Normal"/>
        <w:suppressAutoHyphens w:val="true"/>
        <w:spacing w:lineRule="exact" w:line="500"/>
        <w:jc w:val="both"/>
        <w:rPr/>
      </w:pPr>
      <w:r>
        <w:rPr>
          <w:rFonts w:cs="Times New Roman" w:ascii="Times New Roman" w:hAnsi="Times New Roman"/>
          <w:spacing w:val="-3"/>
        </w:rPr>
        <w:t>Hermida manifiesta que él llamó de noche, ya que  a las 3 de la mañana le despertaron a su nieto de 1 año, fueron 3 días además no solo una noche. Mis hijas saben que a las 3 de la mañana no se pone músic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209 pregunta por qué no se da a los inquilinos la  hojita del reglamento. El muchas veces les dice que no rompan y dejan las canillas abiertas.-</w:t>
      </w:r>
    </w:p>
    <w:p>
      <w:pPr>
        <w:pStyle w:val="Normal"/>
        <w:suppressAutoHyphens w:val="true"/>
        <w:spacing w:lineRule="exact" w:line="500"/>
        <w:jc w:val="both"/>
        <w:rPr/>
      </w:pPr>
      <w:r>
        <w:rPr>
          <w:rFonts w:cs="Times New Roman" w:ascii="Times New Roman" w:hAnsi="Times New Roman"/>
          <w:spacing w:val="-3"/>
        </w:rPr>
        <w:t>Lomiento le explica que  es el propietario quien debe darle al inquilino la hoja del reglamento interno. El propietario es el responsable de lo que hace el inquilino, se le pone las multas.</w:t>
      </w:r>
    </w:p>
    <w:p>
      <w:pPr>
        <w:pStyle w:val="Normal"/>
        <w:suppressAutoHyphens w:val="true"/>
        <w:spacing w:lineRule="exact" w:line="500"/>
        <w:jc w:val="both"/>
        <w:rPr/>
      </w:pPr>
      <w:r>
        <w:rPr>
          <w:rFonts w:cs="Times New Roman" w:ascii="Times New Roman" w:hAnsi="Times New Roman"/>
          <w:spacing w:val="-3"/>
        </w:rPr>
        <w:t xml:space="preserve">Presidente no quiere sancionar al propietario por algún maleducado que hizo eso. </w:t>
      </w:r>
    </w:p>
    <w:p>
      <w:pPr>
        <w:pStyle w:val="Normal"/>
        <w:suppressAutoHyphens w:val="true"/>
        <w:spacing w:lineRule="exact" w:line="500"/>
        <w:jc w:val="both"/>
        <w:rPr/>
      </w:pPr>
      <w:r>
        <w:rPr>
          <w:rFonts w:cs="Times New Roman" w:ascii="Times New Roman" w:hAnsi="Times New Roman"/>
          <w:spacing w:val="-3"/>
        </w:rPr>
        <w:t>González dice  que ya había pasado el tema de los ruidos, se solucionó charlando con la gente. Mi opinión es que estoy de acuerdo con lo que se hizo. La asamblea pasada se habló de la responsabilidad del uso del parrillero, un tirón de orejas sirve siempre. Piensa que siempre es responsable el administrador, está correcto lo que hicieron los funcionarios pero el responsable es Lomien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piensa que se sabe que el responsable es Lomiento,  pero no se va a pretender que lo llamen a las 3 de la mañana.- Le dice a la vecina que la próxima vez se le aplicará la sanción.</w:t>
      </w:r>
    </w:p>
    <w:p>
      <w:pPr>
        <w:pStyle w:val="Normal"/>
        <w:suppressAutoHyphens w:val="true"/>
        <w:spacing w:lineRule="exact" w:line="500"/>
        <w:jc w:val="both"/>
        <w:rPr/>
      </w:pPr>
      <w:r>
        <w:rPr>
          <w:rFonts w:cs="Times New Roman" w:ascii="Times New Roman" w:hAnsi="Times New Roman"/>
          <w:spacing w:val="-3"/>
        </w:rPr>
        <w:t>La Escribana Frachia dice que siempre fue perjudicada por la sanitaria del edificio, tiene los contratos de arrendamiento rescindidos por los problemas de las sanitarias que perjudican a sus locales, tiene filmaciones de los locales cuando han debido sacar el agua con lampazos, se llueven todos; le pedí al administrador que si sabe quién es el responsable del agua que cae como lluvia dentro de sus locales, le diga. Ella también es perjudicada por el tema del agua que cae desde el techo en sus locales y los inunda y ha hecho que los inquilinos rescindieran los contratos, con el consiguiente perjuicio económico para ella, sin saber de dónde, de qué apartamento viene el agua que cae en los suyos.</w:t>
      </w:r>
    </w:p>
    <w:p>
      <w:pPr>
        <w:pStyle w:val="Normal"/>
        <w:suppressAutoHyphens w:val="true"/>
        <w:spacing w:lineRule="exact" w:line="500"/>
        <w:jc w:val="both"/>
        <w:rPr/>
      </w:pPr>
      <w:r>
        <w:rPr>
          <w:rFonts w:cs="Times New Roman" w:ascii="Times New Roman" w:hAnsi="Times New Roman"/>
          <w:spacing w:val="-3"/>
        </w:rPr>
        <w:t>Otra Señora quiere plantear el problema de la trasferencia del humo de tabaco. Es un tema de convivenci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también tiene un vecino que fuma porro y le va todo el olor por la ventana a su apartamento.</w:t>
      </w:r>
    </w:p>
    <w:p>
      <w:pPr>
        <w:pStyle w:val="Normal"/>
        <w:suppressAutoHyphens w:val="true"/>
        <w:spacing w:lineRule="exact" w:line="500"/>
        <w:jc w:val="both"/>
        <w:rPr/>
      </w:pPr>
      <w:r>
        <w:rPr>
          <w:rFonts w:cs="Times New Roman" w:ascii="Times New Roman" w:hAnsi="Times New Roman"/>
          <w:spacing w:val="-3"/>
        </w:rPr>
        <w:t>La Sra que habló anteriormente dice que a ella  le viene por el ducto del baño. Es verano e invierno. El tabaco es cancerígeno.</w:t>
      </w:r>
    </w:p>
    <w:p>
      <w:pPr>
        <w:pStyle w:val="Normal"/>
        <w:suppressAutoHyphens w:val="true"/>
        <w:spacing w:lineRule="exact" w:line="500"/>
        <w:jc w:val="both"/>
        <w:rPr/>
      </w:pPr>
      <w:r>
        <w:rPr>
          <w:rFonts w:cs="Times New Roman" w:ascii="Times New Roman" w:hAnsi="Times New Roman"/>
          <w:spacing w:val="-3"/>
        </w:rPr>
        <w:t>Lomiento dice que va a hablar con la  unidad que genera el humo de tabaco, si no cumple con el  reglamento le aplicará la multa. Encontramos puchos de cigarros que tiran de los aptos de arriba, es una falta de educación</w:t>
      </w:r>
    </w:p>
    <w:p>
      <w:pPr>
        <w:pStyle w:val="Normal"/>
        <w:suppressAutoHyphens w:val="true"/>
        <w:spacing w:lineRule="exact" w:line="500"/>
        <w:jc w:val="both"/>
        <w:rPr/>
      </w:pPr>
      <w:r>
        <w:rPr>
          <w:rFonts w:cs="Times New Roman" w:ascii="Times New Roman" w:hAnsi="Times New Roman"/>
          <w:spacing w:val="-3"/>
        </w:rPr>
        <w:t>Sra. de la unidad 904  le dice que vio una persona tirar un pucho a la piscina, desde un apartamento de arriba, si llega al quincho lo prende fueg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pone moción de orden del punto 3.- Alguna consideración del punto 3?.</w:t>
      </w:r>
    </w:p>
    <w:p>
      <w:pPr>
        <w:pStyle w:val="Normal"/>
        <w:suppressAutoHyphens w:val="true"/>
        <w:spacing w:lineRule="exact" w:line="500"/>
        <w:jc w:val="both"/>
        <w:rPr/>
      </w:pPr>
      <w:r>
        <w:rPr>
          <w:rFonts w:cs="Times New Roman" w:ascii="Times New Roman" w:hAnsi="Times New Roman"/>
          <w:spacing w:val="-3"/>
        </w:rPr>
        <w:t>Sabini pregunta si se planteó cómo obra este sector de acá?.</w:t>
      </w:r>
    </w:p>
    <w:p>
      <w:pPr>
        <w:pStyle w:val="Normal"/>
        <w:suppressAutoHyphens w:val="true"/>
        <w:spacing w:lineRule="exact" w:line="500"/>
        <w:jc w:val="both"/>
        <w:rPr/>
      </w:pPr>
      <w:r>
        <w:rPr>
          <w:rFonts w:cs="Times New Roman" w:ascii="Times New Roman" w:hAnsi="Times New Roman"/>
          <w:spacing w:val="-3"/>
        </w:rPr>
        <w:t>Presidente dice que sí pero no se resolvió porque no sabemos de quién es el estacionamiento. Lo que no queremos es avivar giles porque se pone cualquiera, hagamos efectiva posesión y después hacemos algo.</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spacing w:val="-3"/>
        </w:rPr>
        <w:t>Se vota el punto 3:  Por la afirmativa por unanimidad.</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4: RATIFICACION DE LA ADMINSITRACION ACTUAL POR OTRO PERIODO A PARTIR DEL VENCIMIENTO DE CONTRATO VIGENTE O LA PRORROGA AUTOMATICA DEL MISMO.</w:t>
      </w:r>
    </w:p>
    <w:p>
      <w:pPr>
        <w:pStyle w:val="Normal"/>
        <w:suppressAutoHyphens w:val="true"/>
        <w:spacing w:lineRule="exact" w:line="500"/>
        <w:jc w:val="both"/>
        <w:rPr/>
      </w:pPr>
      <w:r>
        <w:rPr>
          <w:rFonts w:cs="Times New Roman" w:ascii="Times New Roman" w:hAnsi="Times New Roman"/>
          <w:spacing w:val="-3"/>
        </w:rPr>
        <w:t>El Sr. Presidente pide alguna consideración o directamente vamos a la prórroga automátic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hubo un proyecto de reglamento interno de hacerlo cada 2 años asi como nuevas circunstancias que vienen pasando en la actualidad. Es un proyecto a presentar.</w:t>
      </w:r>
    </w:p>
    <w:p>
      <w:pPr>
        <w:pStyle w:val="Normal"/>
        <w:suppressAutoHyphens w:val="true"/>
        <w:spacing w:lineRule="exact" w:line="500"/>
        <w:jc w:val="both"/>
        <w:rPr/>
      </w:pPr>
      <w:r>
        <w:rPr>
          <w:rFonts w:cs="Times New Roman" w:ascii="Times New Roman" w:hAnsi="Times New Roman"/>
          <w:spacing w:val="-3"/>
        </w:rPr>
        <w:t>Presidente propone que continúe el mismo administrad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pone a votación el punto 4: Se vota por la negativa  nadie.-Abstenciones nadie. Aprobado por unanimidad.</w:t>
      </w:r>
      <w:r>
        <w:rPr>
          <w:rFonts w:cs="Times New Roman" w:ascii="Times New Roman" w:hAnsi="Times New Roman"/>
          <w:b/>
          <w:spacing w:val="-3"/>
        </w:rPr>
        <w:b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UNTO 5: NOMBRAMIENTO DE COMISION DE COPROPIETARIOS 2019-202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pregunta quiénes son lo miembros actuales?</w:t>
      </w:r>
    </w:p>
    <w:p>
      <w:pPr>
        <w:pStyle w:val="Normal"/>
        <w:suppressAutoHyphens w:val="true"/>
        <w:spacing w:lineRule="exact" w:line="500"/>
        <w:jc w:val="both"/>
        <w:rPr/>
      </w:pPr>
      <w:r>
        <w:rPr>
          <w:rFonts w:cs="Times New Roman" w:ascii="Times New Roman" w:hAnsi="Times New Roman"/>
          <w:spacing w:val="-3"/>
        </w:rPr>
        <w:t xml:space="preserve">Presidente dice que son  él, Hermida, Canoniero, Gonzalez, y Gustavo Fernández. </w:t>
      </w:r>
    </w:p>
    <w:p>
      <w:pPr>
        <w:pStyle w:val="Normal"/>
        <w:suppressAutoHyphens w:val="true"/>
        <w:spacing w:lineRule="exact" w:line="500"/>
        <w:jc w:val="both"/>
        <w:rPr/>
      </w:pPr>
      <w:r>
        <w:rPr>
          <w:rFonts w:cs="Times New Roman" w:ascii="Times New Roman" w:hAnsi="Times New Roman"/>
          <w:spacing w:val="-3"/>
        </w:rPr>
        <w:t>Propone que sigue la mism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por la aprobación:</w:t>
      </w:r>
    </w:p>
    <w:p>
      <w:pPr>
        <w:pStyle w:val="Normal"/>
        <w:suppressAutoHyphens w:val="true"/>
        <w:spacing w:lineRule="exact" w:line="500"/>
        <w:jc w:val="both"/>
        <w:rPr/>
      </w:pPr>
      <w:r>
        <w:rPr>
          <w:rFonts w:cs="Times New Roman" w:ascii="Times New Roman" w:hAnsi="Times New Roman"/>
          <w:spacing w:val="-3"/>
        </w:rPr>
        <w:t>Quirici propone que siga la misma comisión actual.</w:t>
      </w:r>
    </w:p>
    <w:p>
      <w:pPr>
        <w:pStyle w:val="Normal"/>
        <w:suppressAutoHyphens w:val="true"/>
        <w:spacing w:lineRule="exact" w:line="500"/>
        <w:jc w:val="both"/>
        <w:rPr/>
      </w:pPr>
      <w:r>
        <w:rPr>
          <w:rFonts w:cs="Times New Roman" w:ascii="Times New Roman" w:hAnsi="Times New Roman"/>
          <w:spacing w:val="-3"/>
        </w:rPr>
        <w:t>Unidad 304 dice que quiere integrar la comisión de copropietarios, que tiene buena conducta.</w:t>
      </w:r>
    </w:p>
    <w:p>
      <w:pPr>
        <w:pStyle w:val="Normal"/>
        <w:suppressAutoHyphens w:val="true"/>
        <w:spacing w:lineRule="exact" w:line="500"/>
        <w:jc w:val="both"/>
        <w:rPr/>
      </w:pPr>
      <w:r>
        <w:rPr>
          <w:rFonts w:cs="Times New Roman" w:ascii="Times New Roman" w:hAnsi="Times New Roman"/>
          <w:spacing w:val="-3"/>
        </w:rPr>
        <w:t>El presidente le dice que eso (su buena conducta) no se discute</w:t>
      </w:r>
    </w:p>
    <w:p>
      <w:pPr>
        <w:pStyle w:val="Normal"/>
        <w:suppressAutoHyphens w:val="true"/>
        <w:spacing w:lineRule="exact" w:line="500"/>
        <w:jc w:val="both"/>
        <w:rPr/>
      </w:pPr>
      <w:r>
        <w:rPr>
          <w:rFonts w:cs="Times New Roman" w:ascii="Times New Roman" w:hAnsi="Times New Roman"/>
          <w:spacing w:val="-3"/>
        </w:rPr>
        <w:t>Unidad 509 dice que no está de acuerdo en incrementar los cargos de la comisión, no le parece agrandar la comisión. Si la asamblea está conforme con la comisión actual no hay por que cambiarla o agrandarla.</w:t>
      </w:r>
    </w:p>
    <w:p>
      <w:pPr>
        <w:pStyle w:val="Normal"/>
        <w:suppressAutoHyphens w:val="true"/>
        <w:spacing w:lineRule="exact" w:line="500"/>
        <w:jc w:val="both"/>
        <w:rPr/>
      </w:pPr>
      <w:r>
        <w:rPr>
          <w:rFonts w:cs="Times New Roman" w:ascii="Times New Roman" w:hAnsi="Times New Roman"/>
          <w:spacing w:val="-3"/>
        </w:rPr>
        <w:t>Otra sra pregunta si son honorarios los cargos, y  no entiende por qué no integrarl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es una formalidad son un número exacto ya previs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hace todo lo necesario para que se hagan las cosas, el edificio está perfecto, a Lomiento lo vuelve loco, lo llama a la casa pidiendo información.</w:t>
      </w:r>
    </w:p>
    <w:p>
      <w:pPr>
        <w:pStyle w:val="Normal"/>
        <w:suppressAutoHyphens w:val="true"/>
        <w:spacing w:lineRule="exact" w:line="500"/>
        <w:jc w:val="both"/>
        <w:rPr/>
      </w:pPr>
      <w:r>
        <w:rPr>
          <w:rFonts w:cs="Times New Roman" w:ascii="Times New Roman" w:hAnsi="Times New Roman"/>
          <w:spacing w:val="-3"/>
        </w:rPr>
        <w:t>A él lo encuentran todo el tiempo, una asamblea como hoy es un placer estar, algún dia lograremos que haga una chorizada el administrador.</w:t>
      </w:r>
    </w:p>
    <w:p>
      <w:pPr>
        <w:pStyle w:val="Normal"/>
        <w:suppressAutoHyphens w:val="true"/>
        <w:spacing w:lineRule="exact" w:line="500"/>
        <w:jc w:val="both"/>
        <w:rPr/>
      </w:pPr>
      <w:r>
        <w:rPr>
          <w:rFonts w:cs="Times New Roman" w:ascii="Times New Roman" w:hAnsi="Times New Roman"/>
          <w:spacing w:val="-3"/>
        </w:rPr>
        <w:t xml:space="preserve">Hay un moción, alguien presenta otra propuesta. </w:t>
      </w:r>
    </w:p>
    <w:p>
      <w:pPr>
        <w:pStyle w:val="Normal"/>
        <w:suppressAutoHyphens w:val="true"/>
        <w:spacing w:lineRule="exact" w:line="500"/>
        <w:jc w:val="both"/>
        <w:rPr/>
      </w:pPr>
      <w:r>
        <w:rPr>
          <w:rFonts w:cs="Times New Roman" w:ascii="Times New Roman" w:hAnsi="Times New Roman"/>
          <w:spacing w:val="-3"/>
        </w:rPr>
        <w:t>Marta Mazeira opina que siga la misma comisión un año más y después vem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l presidente dice que se vota la misma comisión, si hay renuncia se le invita a la vecina del 304 para que automáticamente integre la comisión.</w:t>
      </w:r>
    </w:p>
    <w:p>
      <w:pPr>
        <w:pStyle w:val="Normal"/>
        <w:suppressAutoHyphens w:val="true"/>
        <w:spacing w:lineRule="exact" w:line="500"/>
        <w:jc w:val="both"/>
        <w:rPr/>
      </w:pPr>
      <w:r>
        <w:rPr>
          <w:rFonts w:cs="Times New Roman" w:ascii="Times New Roman" w:hAnsi="Times New Roman"/>
          <w:spacing w:val="-3"/>
        </w:rPr>
        <w:t>Se vota y aprueba por unanim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6: APROBACION DE SALDOS DE UNIDADES DEUDORAS Y SU EJECUCION JUDICIAL</w:t>
      </w:r>
    </w:p>
    <w:p>
      <w:pPr>
        <w:pStyle w:val="Normal"/>
        <w:suppressAutoHyphens w:val="true"/>
        <w:spacing w:lineRule="exact" w:line="500"/>
        <w:jc w:val="both"/>
        <w:rPr/>
      </w:pPr>
      <w:r>
        <w:rPr>
          <w:rFonts w:cs="Times New Roman" w:ascii="Times New Roman" w:hAnsi="Times New Roman"/>
          <w:spacing w:val="-3"/>
        </w:rPr>
        <w:t>Lomiento dice que hay iniciados el año pasado varias ejecuciones por gastos comunes, hay  3 unidades están en la etapa de obtenerse  el decreto de remate. Los deudores no entregan los títulos, por lo que debemos obtener los certificados registrales por los titulares de los últimos 30 años para formar los antecedentes. Calcula que hay 3 unidades se van a rematar este añ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pregunta cuáles unidad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le contesta que cree recordar que son la 302, 505 y 710. Con la Unidad 1110 se hizo acuerdo transaccional, entregaron dinero a cuenta y por trimestre pagan 1000 dólares y el trimestre que corre y así hasta cancelar.-</w:t>
      </w:r>
    </w:p>
    <w:p>
      <w:pPr>
        <w:pStyle w:val="Normal"/>
        <w:suppressAutoHyphens w:val="true"/>
        <w:spacing w:lineRule="exact" w:line="500"/>
        <w:jc w:val="both"/>
        <w:rPr/>
      </w:pPr>
      <w:r>
        <w:rPr>
          <w:rFonts w:cs="Times New Roman" w:ascii="Times New Roman" w:hAnsi="Times New Roman"/>
          <w:spacing w:val="-3"/>
        </w:rPr>
        <w:t>Por otra unidad debemos obtener la información porque son argentinos, debemos ubicar  la partida de defunción y sucesión para citar herederos, lo que atrasa el trámite.</w:t>
      </w:r>
    </w:p>
    <w:p>
      <w:pPr>
        <w:pStyle w:val="Normal"/>
        <w:suppressAutoHyphens w:val="true"/>
        <w:spacing w:lineRule="exact" w:line="500"/>
        <w:jc w:val="both"/>
        <w:rPr/>
      </w:pPr>
      <w:r>
        <w:rPr>
          <w:rFonts w:cs="Times New Roman" w:ascii="Times New Roman" w:hAnsi="Times New Roman"/>
          <w:spacing w:val="-3"/>
        </w:rPr>
        <w:t>Para este periodo solo hay 6 unidades que tienen deudas, no muy importantes pero pide aprobación de la asamblea para su  ejecución en este año, para sanear la  situación. Se persigue a quien debe,  para evitar la política del contagio, si ve que no pasa nada, no pagan. Trabajamos sobre gasto real, la certeza del gasto real es mayor que el preventivo, se paga sobre lo que realmente se pagó y no previsión de lo que puede ser o no, por  lo que es importante para este tipo de sistema que no haya deudores. Sobre un total de 205 unidades hay 6 unidades deudoras.</w:t>
      </w:r>
    </w:p>
    <w:p>
      <w:pPr>
        <w:pStyle w:val="Normal"/>
        <w:suppressAutoHyphens w:val="true"/>
        <w:spacing w:lineRule="exact" w:line="500"/>
        <w:jc w:val="both"/>
        <w:rPr/>
      </w:pPr>
      <w:r>
        <w:rPr>
          <w:rFonts w:cs="Times New Roman" w:ascii="Times New Roman" w:hAnsi="Times New Roman"/>
          <w:spacing w:val="-3"/>
        </w:rPr>
        <w:t>González pregunta si cuando se ejecuta, los dineros se pasan al fondo de disponibilidad.</w:t>
      </w:r>
    </w:p>
    <w:p>
      <w:pPr>
        <w:pStyle w:val="Normal"/>
        <w:suppressAutoHyphens w:val="true"/>
        <w:spacing w:lineRule="exact" w:line="500"/>
        <w:jc w:val="both"/>
        <w:rPr/>
      </w:pPr>
      <w:r>
        <w:rPr>
          <w:rFonts w:cs="Times New Roman" w:ascii="Times New Roman" w:hAnsi="Times New Roman"/>
          <w:spacing w:val="-3"/>
        </w:rPr>
        <w:t>Lomiento dice que con ese fondo de disponibilidad se cubren las obras, el seguro, es un capital de trabajo, está guardado. Se infla con monto de expensas que se acumula con lo que no se gastó, pero a veces debe cubrir déficit al incrementarse los gastos con respecto a lo recaudado por el trimestre anterior..</w:t>
      </w:r>
    </w:p>
    <w:p>
      <w:pPr>
        <w:pStyle w:val="Normal"/>
        <w:suppressAutoHyphens w:val="true"/>
        <w:spacing w:lineRule="exact" w:line="500"/>
        <w:jc w:val="both"/>
        <w:rPr/>
      </w:pPr>
      <w:r>
        <w:rPr>
          <w:rFonts w:cs="Times New Roman" w:ascii="Times New Roman" w:hAnsi="Times New Roman"/>
          <w:spacing w:val="-3"/>
        </w:rPr>
        <w:t>Quirici pregunta por los 3 apartamentos próximos al remate, cómo es la deuda, hay poca posibilidad de que paguen?.</w:t>
      </w:r>
    </w:p>
    <w:p>
      <w:pPr>
        <w:pStyle w:val="Normal"/>
        <w:suppressAutoHyphens w:val="true"/>
        <w:spacing w:lineRule="exact" w:line="500"/>
        <w:jc w:val="both"/>
        <w:rPr/>
      </w:pPr>
      <w:r>
        <w:rPr>
          <w:rFonts w:cs="Times New Roman" w:ascii="Times New Roman" w:hAnsi="Times New Roman"/>
          <w:spacing w:val="-3"/>
        </w:rPr>
        <w:t>Lomiento dice que es muy superior, primero se agotan las medidas, se les llama antes, son deudores consuetudinarios, ahora ese no se levanta más. Lo tiene alquilado al apto, se le habló para que derive el alquiler para pagar gastos comunes, nunca puso un peso. Es mala voluntad total</w:t>
      </w:r>
    </w:p>
    <w:p>
      <w:pPr>
        <w:pStyle w:val="Normal"/>
        <w:suppressAutoHyphens w:val="true"/>
        <w:spacing w:lineRule="exact" w:line="500"/>
        <w:jc w:val="both"/>
        <w:rPr/>
      </w:pPr>
      <w:r>
        <w:rPr>
          <w:rFonts w:cs="Times New Roman" w:ascii="Times New Roman" w:hAnsi="Times New Roman"/>
          <w:spacing w:val="-3"/>
        </w:rPr>
        <w:t>Unidades 111, 205, 705, 805, 1017 y 1018 son las deudoras. Se publican con las expensas las deudas que se quieren ejecutar, y se presentan a a la Asamblea para su aprobación e iniciación de acciones judicial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UNIDAD 111……………………………………………………$        71.537,00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205……………………………………………………$        64.397,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705……………………………………………………$      146.788,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805……………………………………………………$       420.859,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1017………………………………………………….$       110.202,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1018………………………………………………….$       136.738,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el punto 6 y se aprueba por unanim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PUNTO 7: OBRAS A REALIZAR EN EL EJERCICIO, SU FORMA DE REALIZACION Y CONTROLES</w:t>
      </w:r>
    </w:p>
    <w:p>
      <w:pPr>
        <w:pStyle w:val="Normal"/>
        <w:suppressAutoHyphens w:val="true"/>
        <w:spacing w:lineRule="exact" w:line="500"/>
        <w:jc w:val="both"/>
        <w:rPr/>
      </w:pPr>
      <w:r>
        <w:rPr>
          <w:rFonts w:cs="Times New Roman" w:ascii="Times New Roman" w:hAnsi="Times New Roman"/>
          <w:spacing w:val="-3"/>
        </w:rPr>
        <w:t>Lomiento dice que ha tratado de hacer las obras que fueron aprobadas en la asamblea anterior. Ahora tienen que encarar cosas mayores e importantes. Una de ellas con un costo estimado grande,  lo hizo tasar para saber qué van a enfrentar. Hoy se tiene internet y fibra óptica hasta la recepción, en la recepción los cables son de cobre y están emparchados por una persona que trabajaba en el edificio, pero a propósito los cortaba, quería ser administrador y los cortaba para ensuciar la gestión del actual administrador.- Hoy se tienen cables emparchados con tramos muy largos. Lo mismo pasa con la telefonía de los aptos que también están emparchados. Se quiere cambiar todo por fibra óptica, internet y telefonía. Todos los aptos tienen internet y es gratis, cosa que no lo tienen los edificios modernos e importantes de Punta del Est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s un costo grande pero no podemos quejarnos si se nos corta el teléfono o internet por este motivo.</w:t>
      </w:r>
    </w:p>
    <w:p>
      <w:pPr>
        <w:pStyle w:val="Normal"/>
        <w:suppressAutoHyphens w:val="true"/>
        <w:spacing w:lineRule="exact" w:line="500"/>
        <w:jc w:val="both"/>
        <w:rPr/>
      </w:pPr>
      <w:r>
        <w:rPr>
          <w:rFonts w:cs="Times New Roman" w:ascii="Times New Roman" w:hAnsi="Times New Roman"/>
          <w:spacing w:val="-3"/>
        </w:rPr>
        <w:t>Presidente quiere preguntar si también entra el servicio de Punta Cable en el mismo.</w:t>
      </w:r>
    </w:p>
    <w:p>
      <w:pPr>
        <w:pStyle w:val="Normal"/>
        <w:suppressAutoHyphens w:val="true"/>
        <w:spacing w:lineRule="exact" w:line="500"/>
        <w:jc w:val="both"/>
        <w:rPr/>
      </w:pPr>
      <w:r>
        <w:rPr>
          <w:rFonts w:cs="Times New Roman" w:ascii="Times New Roman" w:hAnsi="Times New Roman"/>
          <w:spacing w:val="-3"/>
        </w:rPr>
        <w:t>Lomiento contesta que  a Punta Cable no lo tocamos. Todo el que contrate un servicio tendrá la mejora  que significa la fibra óptica. Contesta que no.</w:t>
      </w:r>
    </w:p>
    <w:p>
      <w:pPr>
        <w:pStyle w:val="Normal"/>
        <w:suppressAutoHyphens w:val="true"/>
        <w:spacing w:lineRule="exact" w:line="500"/>
        <w:jc w:val="both"/>
        <w:rPr/>
      </w:pPr>
      <w:r>
        <w:rPr>
          <w:rFonts w:cs="Times New Roman" w:ascii="Times New Roman" w:hAnsi="Times New Roman"/>
          <w:spacing w:val="-3"/>
        </w:rPr>
        <w:t>Lomiento dice que sería unos 38. 218 más Iva, es una cifra que asusta pero es el cableado total del edificio.- Se pagaría 5000 dólares más iva antes de comenzar  otros 5000 al comenzar y luego 36 cuotas de 890 dólares más iva. Puede haber descuento de 10 por ciento si el pago es  al contado. Pero es mucha plata y me parece que no conviene  hacer pago al contado. Este mes renovamos el seguro del edificio que es 10 mil y pico de dólares por 5 años que nos cae como bomba ahora.</w:t>
      </w:r>
    </w:p>
    <w:p>
      <w:pPr>
        <w:pStyle w:val="Normal"/>
        <w:suppressAutoHyphens w:val="true"/>
        <w:spacing w:lineRule="exact" w:line="500"/>
        <w:jc w:val="both"/>
        <w:rPr/>
      </w:pPr>
      <w:r>
        <w:rPr>
          <w:rFonts w:cs="Times New Roman" w:ascii="Times New Roman" w:hAnsi="Times New Roman"/>
          <w:spacing w:val="-3"/>
        </w:rPr>
        <w:t>La modificación de la telefonía está en 11.808 más IVAen plan de pago, de una entrega de U$S 2.000 más IVA antes de comenzar, U$S 1.500  más IVA al comenzar los trabajos y cuotas de 280 + IVA dólares por más 36 cuotas. Con eso terminamos la instalación del edificio. Plantea el tema porque sabe de la situación económica que pasamos todos.- Piensa subsidiar con el dinero que se tiene y ver después de hacer menos gravosa la situación a propietarios.</w:t>
      </w:r>
    </w:p>
    <w:p>
      <w:pPr>
        <w:pStyle w:val="Normal"/>
        <w:suppressAutoHyphens w:val="true"/>
        <w:spacing w:lineRule="exact" w:line="500"/>
        <w:jc w:val="both"/>
        <w:rPr/>
      </w:pPr>
      <w:r>
        <w:rPr>
          <w:rFonts w:cs="Times New Roman" w:ascii="Times New Roman" w:hAnsi="Times New Roman"/>
          <w:spacing w:val="-3"/>
        </w:rPr>
        <w:t>Presidente pregunta cuánto tiene que poner ahora</w:t>
      </w:r>
    </w:p>
    <w:p>
      <w:pPr>
        <w:pStyle w:val="Normal"/>
        <w:suppressAutoHyphens w:val="true"/>
        <w:spacing w:lineRule="exact" w:line="500"/>
        <w:jc w:val="both"/>
        <w:rPr/>
      </w:pPr>
      <w:r>
        <w:rPr>
          <w:rFonts w:cs="Times New Roman" w:ascii="Times New Roman" w:hAnsi="Times New Roman"/>
          <w:spacing w:val="-3"/>
        </w:rPr>
        <w:t xml:space="preserve">Lomiento dice que unos  10.000 dólares más iva. En abril se deberá pagar unos 16.000 dólares más las cuotas después. </w:t>
      </w:r>
    </w:p>
    <w:p>
      <w:pPr>
        <w:pStyle w:val="Normal"/>
        <w:suppressAutoHyphens w:val="true"/>
        <w:spacing w:lineRule="exact" w:line="500"/>
        <w:jc w:val="both"/>
        <w:rPr/>
      </w:pPr>
      <w:r>
        <w:rPr>
          <w:rFonts w:cs="Times New Roman" w:ascii="Times New Roman" w:hAnsi="Times New Roman"/>
          <w:spacing w:val="-3"/>
        </w:rPr>
        <w:t>Unidaad 304 pregunta si es necesario que el edificio tenga ese servicio porque  actualmente todas las personas tienen internet contratado con su celula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algunos lo usan hasta para el trabajo.</w:t>
      </w:r>
    </w:p>
    <w:p>
      <w:pPr>
        <w:pStyle w:val="Normal"/>
        <w:suppressAutoHyphens w:val="true"/>
        <w:spacing w:lineRule="exact" w:line="500"/>
        <w:jc w:val="both"/>
        <w:rPr/>
      </w:pPr>
      <w:r>
        <w:rPr>
          <w:rFonts w:cs="Times New Roman" w:ascii="Times New Roman" w:hAnsi="Times New Roman"/>
          <w:spacing w:val="-3"/>
        </w:rPr>
        <w:t>Preguntan si se incrementan las expensas.-</w:t>
      </w:r>
    </w:p>
    <w:p>
      <w:pPr>
        <w:pStyle w:val="Normal"/>
        <w:suppressAutoHyphens w:val="true"/>
        <w:spacing w:lineRule="exact" w:line="500"/>
        <w:jc w:val="both"/>
        <w:rPr/>
      </w:pPr>
      <w:r>
        <w:rPr>
          <w:rFonts w:cs="Times New Roman" w:ascii="Times New Roman" w:hAnsi="Times New Roman"/>
          <w:spacing w:val="-3"/>
        </w:rPr>
        <w:t>Lomiento dice que si por que  se trabaja sobre gasto real. No puede hacer previsión de lo que se puede incidir en los gastos comunes.</w:t>
      </w:r>
    </w:p>
    <w:p>
      <w:pPr>
        <w:pStyle w:val="Normal"/>
        <w:suppressAutoHyphens w:val="true"/>
        <w:spacing w:lineRule="exact" w:line="500"/>
        <w:jc w:val="both"/>
        <w:rPr/>
      </w:pPr>
      <w:r>
        <w:rPr>
          <w:rFonts w:cs="Times New Roman" w:ascii="Times New Roman" w:hAnsi="Times New Roman"/>
          <w:spacing w:val="-3"/>
        </w:rPr>
        <w:t>Presidente dice que está de acuerdo en tener internet.</w:t>
      </w:r>
    </w:p>
    <w:p>
      <w:pPr>
        <w:pStyle w:val="Normal"/>
        <w:suppressAutoHyphens w:val="true"/>
        <w:spacing w:lineRule="exact" w:line="500"/>
        <w:jc w:val="both"/>
        <w:rPr/>
      </w:pPr>
      <w:r>
        <w:rPr>
          <w:rFonts w:cs="Times New Roman" w:ascii="Times New Roman" w:hAnsi="Times New Roman"/>
          <w:spacing w:val="-3"/>
        </w:rPr>
        <w:t>La Contadora auditora dice que lo nuevo que se adiciona es en gastos comunes, las cuotas son 4000 dólares en trimestre que entre todos los aptos 205, parece que impactaría poco, si no hay otros gastos que adicionaren.</w:t>
      </w:r>
    </w:p>
    <w:p>
      <w:pPr>
        <w:pStyle w:val="Normal"/>
        <w:suppressAutoHyphens w:val="true"/>
        <w:spacing w:lineRule="exact" w:line="500"/>
        <w:jc w:val="both"/>
        <w:rPr/>
      </w:pPr>
      <w:r>
        <w:rPr>
          <w:rFonts w:cs="Times New Roman" w:ascii="Times New Roman" w:hAnsi="Times New Roman"/>
          <w:spacing w:val="-3"/>
        </w:rPr>
        <w:t>Presidente dice que es un problema endémico, el problema del olor depende hasta del viento, hay cosas que se mejoran cosas, cuando salen cosas innovadoras cuando salga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plantea 2 obras más:  una obra es que ya no hay solución al pasillo que va por debajo de los locales en el corredor, tiene humedades, se le impermeabilizó, se le puso porcelanato, se le repara, pero  se rompe el revoque y se cae, la idea es tratar de poner una malla para que  el material que se pueda caer y abajo poner policarbonato que es caro, o yeso que como no se moja puede funcionar, es una solución estética, también hay placas que chupan la humedad que son baratas, da mala imagen al frente del edificio porque si bien no hay humedad se cae el revoqu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o planteo es que la sala de juego quedó muy chica, el Pol y el ping pong quedó muy apretado. Al haber sacado los muebles del lavadero que teníamos abajo, hoy esta vacío ese espacio. La idea sería mejorar porque está feo el aspecto, la idea es mejorar el revoque, la  pintura, el techo, y trasladar allí la sala de juegos, incorporar algún juego más y aprovechar ese espacio y en la otra sala que tenemos arriba hacer un micro cine, poner una pantalla grande, poner butacas.-</w:t>
      </w:r>
    </w:p>
    <w:p>
      <w:pPr>
        <w:pStyle w:val="Normal"/>
        <w:suppressAutoHyphens w:val="true"/>
        <w:spacing w:lineRule="exact" w:line="500"/>
        <w:jc w:val="both"/>
        <w:rPr/>
      </w:pPr>
      <w:r>
        <w:rPr>
          <w:rFonts w:cs="Times New Roman" w:ascii="Times New Roman" w:hAnsi="Times New Roman"/>
          <w:spacing w:val="-3"/>
        </w:rPr>
        <w:t>Una unidad que no se identifica dice que ese lugar es una puerta de entrada de todo el edificio.</w:t>
      </w:r>
    </w:p>
    <w:p>
      <w:pPr>
        <w:pStyle w:val="Normal"/>
        <w:suppressAutoHyphens w:val="true"/>
        <w:spacing w:lineRule="exact" w:line="500"/>
        <w:jc w:val="both"/>
        <w:rPr/>
      </w:pPr>
      <w:r>
        <w:rPr>
          <w:rFonts w:cs="Times New Roman" w:ascii="Times New Roman" w:hAnsi="Times New Roman"/>
          <w:spacing w:val="-3"/>
        </w:rPr>
        <w:t>Otra unidad dice que le parece que el lugar es muy ahogado, tienen que bajar con niños por esa escalera. No le parece que sería bueno llevar niños, no hay aire en ese luga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e puede mejorar llevando a ese lugar los aires acondicionados.-</w:t>
      </w:r>
    </w:p>
    <w:p>
      <w:pPr>
        <w:pStyle w:val="Normal"/>
        <w:suppressAutoHyphens w:val="true"/>
        <w:spacing w:lineRule="exact" w:line="500"/>
        <w:jc w:val="both"/>
        <w:rPr/>
      </w:pPr>
      <w:r>
        <w:rPr>
          <w:rFonts w:cs="Times New Roman" w:ascii="Times New Roman" w:hAnsi="Times New Roman"/>
          <w:spacing w:val="-3"/>
        </w:rPr>
        <w:t>La sra. que habló anteriormente propone que al ser una puerta de entrada se debe dejarla como puerta de entrada para no tener que dar 3 vueltas para llegar al ascensor.</w:t>
      </w:r>
    </w:p>
    <w:p>
      <w:pPr>
        <w:pStyle w:val="Normal"/>
        <w:suppressAutoHyphens w:val="true"/>
        <w:spacing w:lineRule="exact" w:line="500"/>
        <w:jc w:val="both"/>
        <w:rPr/>
      </w:pPr>
      <w:r>
        <w:rPr>
          <w:rFonts w:cs="Times New Roman" w:ascii="Times New Roman" w:hAnsi="Times New Roman"/>
          <w:spacing w:val="-3"/>
        </w:rPr>
        <w:t>Lomiento dice no está de acuerdo. Dice que es un espacio que debió pelearlo a Alma Olagaray y no quiere revivir situaciones de antaño y tener que litigar de nuevo por ese espacio.-</w:t>
      </w:r>
    </w:p>
    <w:p>
      <w:pPr>
        <w:pStyle w:val="Normal"/>
        <w:suppressAutoHyphens w:val="true"/>
        <w:spacing w:lineRule="exact" w:line="500"/>
        <w:jc w:val="both"/>
        <w:rPr/>
      </w:pPr>
      <w:r>
        <w:rPr>
          <w:rFonts w:cs="Times New Roman" w:ascii="Times New Roman" w:hAnsi="Times New Roman"/>
          <w:spacing w:val="-3"/>
        </w:rPr>
        <w:t>El Presidente dice que no hagamos cosas que puedan generar problemas judiciales y pide a los copropietarios que lo dejen pensar y ver qué se puede hacer en ese espacio.</w:t>
      </w:r>
    </w:p>
    <w:p>
      <w:pPr>
        <w:pStyle w:val="Normal"/>
        <w:suppressAutoHyphens w:val="true"/>
        <w:spacing w:lineRule="exact" w:line="500"/>
        <w:jc w:val="both"/>
        <w:rPr/>
      </w:pPr>
      <w:r>
        <w:rPr>
          <w:rFonts w:cs="Times New Roman" w:ascii="Times New Roman" w:hAnsi="Times New Roman"/>
          <w:spacing w:val="-3"/>
        </w:rPr>
        <w:t>La unidad que habló anteriormente dice que la puerta de vidrio que va a la piscina no se cierra, es un problema que  no tiene solución, es un problema de cultura que la gente deja la puerta abierta.-</w:t>
      </w:r>
    </w:p>
    <w:p>
      <w:pPr>
        <w:pStyle w:val="Normal"/>
        <w:suppressAutoHyphens w:val="true"/>
        <w:spacing w:lineRule="exact" w:line="500"/>
        <w:jc w:val="both"/>
        <w:rPr/>
      </w:pPr>
      <w:r>
        <w:rPr>
          <w:rFonts w:cs="Times New Roman" w:ascii="Times New Roman" w:hAnsi="Times New Roman"/>
          <w:spacing w:val="-3"/>
        </w:rPr>
        <w:t xml:space="preserve">Presidente dice que si el tema de la fibra óptica y el teléfono optimiza la situación del edificio, da valor al edificio y  no tiene gran incidencia en gastos,  se debe de hacer. No nos tiremos a grandes locuras este año, en la vereda de enfrente hay una crisis, pero va a pasar es cíclico, es la vida de la Argentina, hagamos lo esencial,  este servicio de cableado  me parece que hay que hacerlo. La obra empieza en abril.-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dice que tenemos  la ejecución de 3 unidades, y fuimos pagando esos gastos  en este tiempo, entonces por qué no utilizar ese fondo a futuro que tenemos y darle el destino específico para pagar esa obra. Podemos utilizar la plata que va a entrar por los juicios, que ya pagamos, para pagar este gas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cree que los montos los cobrará este año pero eso depende de la Justicia, no es algo seguro de cuándo se cobrará. Relata que un trámite de ejecución de una unidad del Banco Velox, en un momento salió una hipoteca, la escritura de compraventa por diferentes motivos no se inscribió sólo se inscribió la hipoteca. La actuaria le plantea que hay un propietario, por lo que plantea que el titular registral es uno solo que es el Banco Velox, el contrato es válido entre partes, no ante terceros ya que no está inscrito. Acepté de citar a la persona a estar a derecho, se le dio vista a   actuaria. Con esto quiero decir que la justicia está funcionando mal, con mucho atraso.</w:t>
      </w:r>
    </w:p>
    <w:p>
      <w:pPr>
        <w:pStyle w:val="Normal"/>
        <w:suppressAutoHyphens w:val="true"/>
        <w:spacing w:lineRule="exact" w:line="500"/>
        <w:jc w:val="both"/>
        <w:rPr/>
      </w:pPr>
      <w:r>
        <w:rPr>
          <w:rFonts w:cs="Times New Roman" w:ascii="Times New Roman" w:hAnsi="Times New Roman"/>
          <w:spacing w:val="-3"/>
        </w:rPr>
        <w:t>Plantea que cuando se cobre se le reintegre el dinero a los propietarios. Se hace un pago con el fondo, sin perjuicio de reintegrarlo con el pago del cobro del dinero de unidades ejecutadas.</w:t>
      </w:r>
    </w:p>
    <w:p>
      <w:pPr>
        <w:pStyle w:val="Normal"/>
        <w:suppressAutoHyphens w:val="true"/>
        <w:spacing w:lineRule="exact" w:line="500"/>
        <w:jc w:val="both"/>
        <w:rPr/>
      </w:pPr>
      <w:r>
        <w:rPr>
          <w:rFonts w:cs="Times New Roman" w:ascii="Times New Roman" w:hAnsi="Times New Roman"/>
          <w:spacing w:val="-3"/>
        </w:rPr>
        <w:t>González quiere que quede escrito y votado que el monto que se percibirá de las 3 unidades en ejecución será destinado al pago de este gasto hasta el monto del gasto.</w:t>
      </w:r>
    </w:p>
    <w:p>
      <w:pPr>
        <w:pStyle w:val="Normal"/>
        <w:suppressAutoHyphens w:val="true"/>
        <w:spacing w:lineRule="exact" w:line="500"/>
        <w:jc w:val="both"/>
        <w:rPr/>
      </w:pPr>
      <w:r>
        <w:rPr>
          <w:rFonts w:cs="Times New Roman" w:ascii="Times New Roman" w:hAnsi="Times New Roman"/>
          <w:spacing w:val="-3"/>
        </w:rPr>
        <w:t>Presidente apoya la moción de González.</w:t>
      </w:r>
    </w:p>
    <w:p>
      <w:pPr>
        <w:pStyle w:val="Normal"/>
        <w:suppressAutoHyphens w:val="true"/>
        <w:spacing w:lineRule="exact" w:line="500"/>
        <w:jc w:val="both"/>
        <w:rPr/>
      </w:pPr>
      <w:r>
        <w:rPr>
          <w:rFonts w:cs="Times New Roman" w:ascii="Times New Roman" w:hAnsi="Times New Roman"/>
          <w:spacing w:val="-3"/>
        </w:rPr>
        <w:t>Lomiento dice que el monto a pasar es el monto que pagaron los propietari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pide la aclaración que se descuente del siguiente trimestre de gastos común el dinero a favor.</w:t>
      </w:r>
    </w:p>
    <w:p>
      <w:pPr>
        <w:pStyle w:val="Normal"/>
        <w:suppressAutoHyphens w:val="true"/>
        <w:spacing w:lineRule="exact" w:line="500"/>
        <w:jc w:val="both"/>
        <w:rPr/>
      </w:pPr>
      <w:r>
        <w:rPr>
          <w:rFonts w:cs="Times New Roman" w:ascii="Times New Roman" w:hAnsi="Times New Roman"/>
          <w:spacing w:val="-3"/>
        </w:rPr>
        <w:t>Lomiento dice que se acreditará  en la cuenta de gastos comunes.</w:t>
      </w:r>
    </w:p>
    <w:p>
      <w:pPr>
        <w:pStyle w:val="Normal"/>
        <w:suppressAutoHyphens w:val="true"/>
        <w:spacing w:lineRule="exact" w:line="500"/>
        <w:jc w:val="both"/>
        <w:rPr/>
      </w:pPr>
      <w:r>
        <w:rPr>
          <w:rFonts w:cs="Times New Roman" w:ascii="Times New Roman" w:hAnsi="Times New Roman"/>
          <w:spacing w:val="-3"/>
        </w:rPr>
        <w:t>Se vota por unanimidad la moción de Gonzále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plantea que lo que puede hacer con Lomiento,  la comisión es una propuesta de proyectos por ejemplo la sala de juegos, de musculación .cosas que se pueden ir planteando en etapas y quizás no hacer a impulsos, el plantea hacer una planificación a 5 años. Por qué no plantearse a largo plazo ese tipo de cosas, propone planificar a largo plazo y no solo apagar incendios.</w:t>
      </w:r>
    </w:p>
    <w:p>
      <w:pPr>
        <w:pStyle w:val="Normal"/>
        <w:suppressAutoHyphens w:val="true"/>
        <w:spacing w:lineRule="exact" w:line="500"/>
        <w:jc w:val="both"/>
        <w:rPr/>
      </w:pPr>
      <w:r>
        <w:rPr>
          <w:rFonts w:cs="Times New Roman" w:ascii="Times New Roman" w:hAnsi="Times New Roman"/>
          <w:spacing w:val="-3"/>
        </w:rPr>
        <w:t>Presidente plantea que si se puede proyectar como dice González y planificar el tema de la piscina, esa obra grande que hay que hacer. Sucede que estamos en otra etapa que tiene el edificio, primero hubo que hacer un reperfilamiento social del edificio, en lo que se llevó su tiempo, con ella se hacía obras, recién hoy tenemos la capacidad de planificar a futuro, es lo bueno, de cambiar las actitudes entre nosotros en las asambleas.- En mi cabeza no entraba de que esto era una guerra, no había diálogo, no se escuchaban, se preguntaba cómo hacer una planificación cuando no tenían dialogo.</w:t>
      </w:r>
    </w:p>
    <w:p>
      <w:pPr>
        <w:pStyle w:val="Normal"/>
        <w:suppressAutoHyphens w:val="true"/>
        <w:spacing w:lineRule="exact" w:line="500"/>
        <w:jc w:val="both"/>
        <w:rPr/>
      </w:pPr>
      <w:r>
        <w:rPr>
          <w:rFonts w:cs="Times New Roman" w:ascii="Times New Roman" w:hAnsi="Times New Roman"/>
          <w:spacing w:val="-3"/>
        </w:rPr>
        <w:t>Hoy pasó algo a destacar, que es el voto por unanimidad de Lomiento como administrador,  que antes Quirici se abstenía, y eso hace al buen convivir con los vecinos. Es más fácil no dar explicaciones y aplicar el  reglamento y poner la sanción. Pero lo bueno es el buen trato.- El caso de los chicos de la sra por ejemplo,  se hizo lo que se pudo hacer. Ese es el compromiso que asumió cuando lo propusieron como presidente. Tenemos reuniones civilizadas con vecinos. Me parece perfecto la idea de la  planificación.</w:t>
      </w:r>
    </w:p>
    <w:p>
      <w:pPr>
        <w:pStyle w:val="Normal"/>
        <w:suppressAutoHyphens w:val="true"/>
        <w:spacing w:lineRule="exact" w:line="500"/>
        <w:jc w:val="both"/>
        <w:rPr/>
      </w:pPr>
      <w:r>
        <w:rPr>
          <w:rFonts w:cs="Times New Roman" w:ascii="Times New Roman" w:hAnsi="Times New Roman"/>
          <w:spacing w:val="-3"/>
        </w:rPr>
        <w:t>Lomiento dice que vamos a hacer un reclamo frente a la empresa de la pintura del edificio, hay cuestiones que detectaron que afectan a las unidades y estamos dentro del plazo de responsabilidad, por lo que se reclamará a la empresa por la pintura que está mal, se reclamara todo. Se dirige a Gloria Bezolo que tuvo inconveniente con la humedad, lo atendió en muchas oportunidades, lo mandó a José  Luis a ver qué pasaba, hizo 2 reparaciones en distintos momentos, mandó también en otra oportunidad a la misma empresa a reparar por fuera, impermeabilizando la fachada exterior incluso la jardinera de la unidad de arriba y luego reparó la empresa adentro, luego ella dijo que su sanitario encontró el problema y que le arreglara, para solucionar se  le repuso el dinero de la reparación (monto del trabajo y materiales) pero a posteriori le vuelve a salir el mismo problema de humedad. A la abogada que le mandó le dijo cuando hay  ese tipo de problema de humedad, se debe hacer un estudio termográfico, pero la propietaria no le deja la llave del apto para entrar y hacerlo, le pide a la abogada que le deje la llave o le abra el apartamento. Es la misma persona que encontró el problema a Julio Quirici. Lamentablemente vino el técnico desde Montevideo y como no dejaron llave, se fue sin poder hacer el estudio. Ahora un nuevo abogado que mandó, se  le dice que el edificio está abierto a buscar una solución, pero necesita que lo dejen entrar al apto. Igualmente vamos a hacer el reclamo de la fachada a la empresa de pintura. Se hizo el arreglo varias veces, a pesar que no hemos dado con la tecla pero no hemos podido entrar al apto, quedo con el abogado que lo iba a plantear en asamblea.</w:t>
      </w:r>
    </w:p>
    <w:p>
      <w:pPr>
        <w:pStyle w:val="Normal"/>
        <w:suppressAutoHyphens w:val="true"/>
        <w:spacing w:lineRule="exact" w:line="500"/>
        <w:jc w:val="both"/>
        <w:rPr/>
      </w:pPr>
      <w:r>
        <w:rPr>
          <w:rFonts w:cs="Times New Roman" w:ascii="Times New Roman" w:hAnsi="Times New Roman"/>
          <w:spacing w:val="-3"/>
        </w:rPr>
        <w:t>Unidad 208 pide autorización para hacer obra de grasera, se le dio autorización de lunes a viernes en horarios normales, los problemas de las graseras no sé de qué se trata, no se soluciona con el gusano, va a preguntar a Tabares a ver qué hizo.</w:t>
      </w:r>
    </w:p>
    <w:p>
      <w:pPr>
        <w:pStyle w:val="Normal"/>
        <w:suppressAutoHyphens w:val="true"/>
        <w:spacing w:lineRule="exact" w:line="500"/>
        <w:jc w:val="both"/>
        <w:rPr/>
      </w:pPr>
      <w:r>
        <w:rPr>
          <w:rFonts w:cs="Times New Roman" w:ascii="Times New Roman" w:hAnsi="Times New Roman"/>
          <w:spacing w:val="-3"/>
        </w:rPr>
        <w:t xml:space="preserve">Gloria Bezolo de la unidad </w:t>
      </w:r>
      <w:r>
        <w:rPr>
          <w:rFonts w:cs="Times New Roman" w:ascii="Times New Roman" w:hAnsi="Times New Roman"/>
          <w:b/>
          <w:spacing w:val="-3"/>
        </w:rPr>
        <w:t>304</w:t>
      </w:r>
      <w:r>
        <w:rPr>
          <w:rFonts w:cs="Times New Roman" w:ascii="Times New Roman" w:hAnsi="Times New Roman"/>
          <w:spacing w:val="-3"/>
        </w:rPr>
        <w:t xml:space="preserve"> manifiesta que: entra agua de lluvia en su apto y que  no es verdad que no dejó las llaves. Le dejó a  José Luis y Brandon las llaves ellos abrían y cerraban, como llovió mucho era inútil. Ella retiró después las llaves en la época que querían hacer el estudio.. Cuando mandé a  la abogada fue porque Lomiento la destrató a ella y a su esposo, golpeando en la mesa o escritorio.- Por eso recurrió a un abogado si bien no tenía dialogo directo con ellos Lomiento, por eso fue la abogada. - El apto hay que arreglarlo porque no se puede usar. Es un paliativo arreglar del lado de adentro, pero hay que hacer el arreglo por el lado de afuera. Ella le preguntaba a la inquilina si hacía arreglos la empresa que hacía arreglos en el frente del edificio. Pero reventó de nuevo la humedad, ahí le sacamos la llave, porque nos deben pedir autorización para entrar al apto.- Arreglamos de nuevo por cuenta nuestra a costo nuestro.- En este momento está arreglado, no hay manchas de humedad.</w:t>
      </w:r>
    </w:p>
    <w:p>
      <w:pPr>
        <w:pStyle w:val="Normal"/>
        <w:suppressAutoHyphens w:val="true"/>
        <w:spacing w:lineRule="exact" w:line="500"/>
        <w:jc w:val="both"/>
        <w:rPr/>
      </w:pPr>
      <w:r>
        <w:rPr>
          <w:rFonts w:cs="Times New Roman" w:ascii="Times New Roman" w:hAnsi="Times New Roman"/>
          <w:spacing w:val="-3"/>
        </w:rPr>
        <w:t>Presidente pregunta cuál es el problem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sra contesta que ahora es lo que está ofreciendo.-</w:t>
      </w:r>
    </w:p>
    <w:p>
      <w:pPr>
        <w:pStyle w:val="Normal"/>
        <w:suppressAutoHyphens w:val="true"/>
        <w:spacing w:lineRule="exact" w:line="500"/>
        <w:jc w:val="both"/>
        <w:rPr/>
      </w:pPr>
      <w:r>
        <w:rPr>
          <w:rFonts w:cs="Times New Roman" w:ascii="Times New Roman" w:hAnsi="Times New Roman"/>
          <w:spacing w:val="-3"/>
        </w:rPr>
        <w:t>Presidente dice que lo que van a hacer es reclamar a la empresa y se le va a hacer los arreglos.-</w:t>
      </w:r>
    </w:p>
    <w:p>
      <w:pPr>
        <w:pStyle w:val="Normal"/>
        <w:suppressAutoHyphens w:val="true"/>
        <w:spacing w:lineRule="exact" w:line="500"/>
        <w:jc w:val="both"/>
        <w:rPr/>
      </w:pPr>
      <w:r>
        <w:rPr>
          <w:rFonts w:cs="Times New Roman" w:ascii="Times New Roman" w:hAnsi="Times New Roman"/>
          <w:spacing w:val="-3"/>
        </w:rPr>
        <w:t>Lomiento dice que a ninguna otra unidad se le reparó del lado de adentro, ni se le hizo tantos trabajos como a la de ella.</w:t>
      </w:r>
    </w:p>
    <w:p>
      <w:pPr>
        <w:pStyle w:val="Normal"/>
        <w:suppressAutoHyphens w:val="true"/>
        <w:spacing w:lineRule="exact" w:line="500"/>
        <w:jc w:val="both"/>
        <w:rPr/>
      </w:pPr>
      <w:r>
        <w:rPr>
          <w:rFonts w:cs="Times New Roman" w:ascii="Times New Roman" w:hAnsi="Times New Roman"/>
          <w:spacing w:val="-3"/>
        </w:rPr>
        <w:t xml:space="preserve">Presidente le dice a la sra.  que se quede tranquila, que se le va a reparar porque además se le pagó a la empresa por lo que no es ningún favor. </w:t>
      </w:r>
    </w:p>
    <w:p>
      <w:pPr>
        <w:pStyle w:val="Normal"/>
        <w:suppressAutoHyphens w:val="true"/>
        <w:spacing w:lineRule="exact" w:line="500"/>
        <w:jc w:val="both"/>
        <w:rPr/>
      </w:pPr>
      <w:r>
        <w:rPr>
          <w:rFonts w:cs="Times New Roman" w:ascii="Times New Roman" w:hAnsi="Times New Roman"/>
          <w:spacing w:val="-3"/>
        </w:rPr>
        <w:t>El esposo de la sra. dice que  pide se le avise con tiempo cuando vaya el técnico.-</w:t>
      </w:r>
    </w:p>
    <w:p>
      <w:pPr>
        <w:pStyle w:val="Normal"/>
        <w:suppressAutoHyphens w:val="true"/>
        <w:spacing w:lineRule="exact" w:line="500"/>
        <w:jc w:val="both"/>
        <w:rPr/>
      </w:pPr>
      <w:r>
        <w:rPr>
          <w:rFonts w:cs="Times New Roman" w:ascii="Times New Roman" w:hAnsi="Times New Roman"/>
          <w:spacing w:val="-3"/>
        </w:rPr>
        <w:t>Lomiento dice que el técnico va a arreglar por afuera, no va a entrar al apto.</w:t>
      </w:r>
    </w:p>
    <w:p>
      <w:pPr>
        <w:pStyle w:val="Normal"/>
        <w:suppressAutoHyphens w:val="true"/>
        <w:spacing w:lineRule="exact" w:line="500"/>
        <w:jc w:val="both"/>
        <w:rPr/>
      </w:pPr>
      <w:r>
        <w:rPr>
          <w:rFonts w:cs="Times New Roman" w:ascii="Times New Roman" w:hAnsi="Times New Roman"/>
          <w:spacing w:val="-3"/>
        </w:rPr>
        <w:t>Presidente le dice que tomó su reclamo y se le va a hacer. Un empleado del edifico le va a avisar.</w:t>
      </w:r>
    </w:p>
    <w:p>
      <w:pPr>
        <w:pStyle w:val="Normal"/>
        <w:suppressAutoHyphens w:val="true"/>
        <w:spacing w:lineRule="exact" w:line="500"/>
        <w:jc w:val="both"/>
        <w:rPr/>
      </w:pPr>
      <w:r>
        <w:rPr>
          <w:rFonts w:cs="Times New Roman" w:ascii="Times New Roman" w:hAnsi="Times New Roman"/>
          <w:spacing w:val="-3"/>
        </w:rPr>
        <w:t>La sra. quiere que le avisen y quiere venir cuando estén los técnicos para arreglar.</w:t>
      </w:r>
    </w:p>
    <w:p>
      <w:pPr>
        <w:pStyle w:val="Normal"/>
        <w:suppressAutoHyphens w:val="true"/>
        <w:spacing w:lineRule="exact" w:line="500"/>
        <w:jc w:val="both"/>
        <w:rPr/>
      </w:pPr>
      <w:r>
        <w:rPr>
          <w:rFonts w:cs="Times New Roman" w:ascii="Times New Roman" w:hAnsi="Times New Roman"/>
          <w:spacing w:val="-3"/>
        </w:rPr>
        <w:t>Marta Maceira dice que desde hace años pide el arreglo de azotea, va a dar al presidente el manuscrito de los gast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plantea un pedido de la unidad 1103 a la cual la anterior administradora había autorizado hacer un parrillero en su unidad. Se hizo parrillero que no cumplía con las normas del reglamento. Hoy se vende la unidad y el escribano le exige que se regularice la obra y se le habilite la obra por el administrador. Entendía que al haber transcurrido tantos años,  no aprobarle seria hacerle un daño a la unidad porque la obra está hecha hace más de 20 años, no afecta en nada, no se ve desde afuera. Ellos piden  que la asamblea dé la  aprobación de la situación y para que lo regularice ante la intendencia y lo pueda vender.- El vecino ha sido de buena fe por lo que propone la moción de aprobar esa obra para que él inicie los trámites de regularización en la Intendencia.-</w:t>
      </w:r>
    </w:p>
    <w:p>
      <w:pPr>
        <w:pStyle w:val="Normal"/>
        <w:suppressAutoHyphens w:val="true"/>
        <w:spacing w:lineRule="exact" w:line="500"/>
        <w:jc w:val="both"/>
        <w:rPr/>
      </w:pPr>
      <w:r>
        <w:rPr>
          <w:rFonts w:cs="Times New Roman" w:ascii="Times New Roman" w:hAnsi="Times New Roman"/>
          <w:spacing w:val="-3"/>
        </w:rPr>
        <w:t>González pide que se incluya una cláusula que no nos responsabilizamos por las humedades o problemas que tenga.</w:t>
      </w:r>
    </w:p>
    <w:p>
      <w:pPr>
        <w:pStyle w:val="Normal"/>
        <w:suppressAutoHyphens w:val="true"/>
        <w:spacing w:lineRule="exact" w:line="500"/>
        <w:jc w:val="both"/>
        <w:rPr/>
      </w:pPr>
      <w:r>
        <w:rPr>
          <w:rFonts w:cs="Times New Roman" w:ascii="Times New Roman" w:hAnsi="Times New Roman"/>
          <w:spacing w:val="-3"/>
        </w:rPr>
        <w:t>Lomiento dice que no es necesario porque la unidad tiene el uso exclusivo de la azotea por lo que no puede pedir una indemnización de algo suy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por el transcurso de tiempo tiene un derecho adquirido. Está en el reglamento que no puede reclamar porque es un bien de uso exclusivo.</w:t>
      </w:r>
    </w:p>
    <w:p>
      <w:pPr>
        <w:pStyle w:val="Normal"/>
        <w:suppressAutoHyphens w:val="true"/>
        <w:spacing w:lineRule="exact" w:line="500"/>
        <w:jc w:val="both"/>
        <w:rPr/>
      </w:pPr>
      <w:r>
        <w:rPr>
          <w:rFonts w:cs="Times New Roman" w:ascii="Times New Roman" w:hAnsi="Times New Roman"/>
          <w:spacing w:val="-3"/>
        </w:rPr>
        <w:t>Se vota y aprueba por unanim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Unidad 1110 Virginia Vanderverger dice que el apto era de su papá, que tenía un embargo, él falleció en noviembre 2016.-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y el presidente la interrumpen y le dicen  que ya se trató su tema.</w:t>
      </w:r>
    </w:p>
    <w:p>
      <w:pPr>
        <w:pStyle w:val="Normal"/>
        <w:suppressAutoHyphens w:val="true"/>
        <w:spacing w:lineRule="exact" w:line="500"/>
        <w:jc w:val="both"/>
        <w:rPr/>
      </w:pPr>
      <w:r>
        <w:rPr>
          <w:rFonts w:cs="Times New Roman" w:ascii="Times New Roman" w:hAnsi="Times New Roman"/>
          <w:spacing w:val="-3"/>
        </w:rPr>
        <w:t>La Sra pide disculpa por que llegó tarde y quería dar la cara.</w:t>
      </w:r>
    </w:p>
    <w:p>
      <w:pPr>
        <w:pStyle w:val="Normal"/>
        <w:suppressAutoHyphens w:val="true"/>
        <w:spacing w:lineRule="exact" w:line="500"/>
        <w:jc w:val="both"/>
        <w:rPr/>
      </w:pPr>
      <w:r>
        <w:rPr>
          <w:rFonts w:cs="Times New Roman" w:ascii="Times New Roman" w:hAnsi="Times New Roman"/>
          <w:spacing w:val="-3"/>
        </w:rPr>
        <w:t>Se vota el arreglo del corredor y se aprueba por unanimidad.-</w:t>
      </w:r>
    </w:p>
    <w:p>
      <w:pPr>
        <w:pStyle w:val="Normal"/>
        <w:suppressAutoHyphens w:val="true"/>
        <w:spacing w:lineRule="exact" w:line="500"/>
        <w:jc w:val="both"/>
        <w:rPr/>
      </w:pPr>
      <w:r>
        <w:rPr>
          <w:rFonts w:cs="Times New Roman" w:ascii="Times New Roman" w:hAnsi="Times New Roman"/>
          <w:spacing w:val="-3"/>
        </w:rPr>
        <w:t>La sala de juego todavía no se vot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propone que se haga un costo aproximado de los arreglos que se planteen hacer, así se vota sabiendo cuánto va a salir, un aproxima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8:  DESIGNACION DE ASAMBLEISTAS PARA LA FIRMA DEL ACTA CONJUNTAMENTE CON EL PRESIDENTE Y SECRETAR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Marta Maceira dice que quiere las copias de las actas de los años 2018, 2019 y 2020.</w:t>
      </w:r>
    </w:p>
    <w:p>
      <w:pPr>
        <w:pStyle w:val="Normal"/>
        <w:suppressAutoHyphens w:val="true"/>
        <w:spacing w:lineRule="exact" w:line="500"/>
        <w:jc w:val="both"/>
        <w:rPr/>
      </w:pPr>
      <w:r>
        <w:rPr>
          <w:rFonts w:cs="Times New Roman" w:ascii="Times New Roman" w:hAnsi="Times New Roman"/>
          <w:spacing w:val="-3"/>
        </w:rPr>
        <w:t>Quirici plantea que su unidad hace años que tiene humedades, se tornó inhabitable, se logró la reparación importante pero hay consecuencias, hay lucro cesante, daño moral es un paquete de toda la responsabilidad. Tenía un televisor enorme que se rompió , no lo va a reclamar, si quiere reclamar  lo que sacamos del bolsillo para hacer habitable la unidad, esos costos son unos 5500 dólares, es lo que pide, si no se le accede avisa que irá a la vía judicial, aunque no tiene interés en pleitear, por eso no reclama daño moral, emergente y lucro cesante.  Pide que la asamblea resuelva si se le paga, o que la comisión resuelva.</w:t>
      </w:r>
    </w:p>
    <w:p>
      <w:pPr>
        <w:pStyle w:val="Normal"/>
        <w:suppressAutoHyphens w:val="true"/>
        <w:spacing w:lineRule="exact" w:line="500"/>
        <w:jc w:val="both"/>
        <w:rPr/>
      </w:pPr>
      <w:r>
        <w:rPr>
          <w:rFonts w:cs="Times New Roman" w:ascii="Times New Roman" w:hAnsi="Times New Roman"/>
          <w:spacing w:val="-3"/>
        </w:rPr>
        <w:t>Presidente dice que la comisión evaluará el tema y después lo hablarán.-</w:t>
      </w:r>
    </w:p>
    <w:p>
      <w:pPr>
        <w:pStyle w:val="Normal"/>
        <w:suppressAutoHyphens w:val="true"/>
        <w:spacing w:lineRule="exact" w:line="500"/>
        <w:jc w:val="both"/>
        <w:rPr/>
      </w:pPr>
      <w:r>
        <w:rPr>
          <w:rFonts w:cs="Times New Roman" w:ascii="Times New Roman" w:hAnsi="Times New Roman"/>
          <w:spacing w:val="-3"/>
        </w:rPr>
        <w:t>El Presidente propone para el punto 8 a la Escribana Frachia y a Hermid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y aprueba por unanimidad para que firmen el acta a Escribana Frachia y a Hermida.-</w:t>
      </w:r>
    </w:p>
    <w:p>
      <w:pPr>
        <w:pStyle w:val="Normal"/>
        <w:suppressAutoHyphens w:val="true"/>
        <w:spacing w:lineRule="exact" w:line="500"/>
        <w:jc w:val="both"/>
        <w:rPr/>
      </w:pPr>
      <w:r>
        <w:rPr>
          <w:rFonts w:cs="Times New Roman" w:ascii="Times New Roman" w:hAnsi="Times New Roman"/>
          <w:spacing w:val="-3"/>
        </w:rPr>
        <w:t>Se levanta la asamblea siendo la hora  12 y 45.-</w:t>
      </w:r>
    </w:p>
    <w:sectPr>
      <w:type w:val="nextPage"/>
      <w:pgSz w:w="11906" w:h="16838"/>
      <w:pgMar w:left="2500" w:right="1247" w:gutter="0" w:header="0" w:top="2722" w:footer="0"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9:00Z</dcterms:created>
  <dc:creator>Esc.Adriana Lezcano</dc:creator>
  <dc:description/>
  <dc:language>en-US</dc:language>
  <cp:lastModifiedBy>Fabiana</cp:lastModifiedBy>
  <cp:lastPrinted>2009-02-16T16:48:00Z</cp:lastPrinted>
  <dcterms:modified xsi:type="dcterms:W3CDTF">2020-05-04T14:49:00Z</dcterms:modified>
  <cp:revision>2</cp:revision>
  <dc:subject/>
  <dc:title>ACTA DE SOLICITUD</dc:title>
</cp:coreProperties>
</file>